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ČESKÁ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NUMISMATICKÁ SPOLEČNOST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OBOČKA V CHEBU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LENSKÉ  INFORMACE  2 / 2014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HEB  31. KVĚTNA  2014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NABÍDKOVÝ  SEZNAM č. 60</w:t>
      </w:r>
    </w:p>
    <w:p>
      <w:pPr>
        <w:pStyle w:val="Heading5"/>
        <w:ind w:right="-284" w:hanging="0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2"/>
        <w:ind w:right="-2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284" w:hanging="0"/>
        <w:rPr>
          <w:sz w:val="28"/>
        </w:rPr>
      </w:pPr>
      <w:r>
        <w:rPr>
          <w:sz w:val="28"/>
        </w:rPr>
      </w:r>
    </w:p>
    <w:p>
      <w:pPr>
        <w:pStyle w:val="Heading2"/>
        <w:ind w:right="-284" w:hanging="0"/>
        <w:rPr>
          <w:sz w:val="28"/>
        </w:rPr>
      </w:pPr>
      <w:r>
        <w:rPr>
          <w:sz w:val="28"/>
        </w:rPr>
        <w:t>ČESKÁ  NUMISMATICKÁ  SPOLEČNOST  POBOČKA  V  CHEBU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lečně s pobočkou v Habartově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Vás zvou na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/>
      </w:pPr>
      <w:r>
        <w:rPr>
          <w:b/>
          <w:sz w:val="28"/>
        </w:rPr>
        <w:t>60. neveřejnou aukci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/>
      </w:pPr>
      <w:r>
        <w:rPr>
          <w:sz w:val="28"/>
        </w:rPr>
        <w:t>numismatického materiálu,kterou pořádají</w:t>
      </w:r>
      <w:r>
        <w:rPr/>
        <w:t xml:space="preserve"> 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center"/>
        <w:rPr/>
      </w:pPr>
      <w:r>
        <w:rPr>
          <w:b/>
          <w:sz w:val="28"/>
        </w:rPr>
        <w:t>v sobotu 31. května 2014 v Chebu</w:t>
      </w:r>
    </w:p>
    <w:p>
      <w:pPr>
        <w:pStyle w:val="Zkladntext2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Aukce se koná v přednáškové síni Ekonomické fakulty  Západočeské university v  Chebu ,Hradební 22.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>Přístup  do sálu k prohlídce materiálu je od 7 hodin. Začátek vlastní aukce je stanoven na 8,30 hodin.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rPr/>
      </w:pPr>
      <w:r>
        <w:rPr>
          <w:sz w:val="28"/>
        </w:rPr>
        <w:t xml:space="preserve">      </w:t>
      </w:r>
      <w:r>
        <w:rPr>
          <w:sz w:val="28"/>
        </w:rPr>
        <w:t>Aukce se mohou zúčastnit pouze členové ČNS, kteří se prokážou potvrzením o zaplacení členského příspěvku. Kromě nich i zájemci o členství z chebské a habartovské  pobočky. Členové zodpovídají za případné hosty!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ukce se koná podle aukčního řádu ČNS. Narušování tohoto řádu bude postiženo vyloučením z účasti na aukci. Vystavování a nabízení nenumismatického materiálu je zakázáno.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mity se přijímají pouze od členů ČNS. Na limitní lístek je nutno  uvést  prohlášení o členství k příslušné pobočce, jinak je lístek neplatný. V případě nedodržení  výše příhozu bude za platný považován nejbližší nižší příhoz. Vydražené položky platí přítomní členové v průběhu aukce, položky získané na limit, budou zaslány na dobírku.REKLAMACE na kvalitu materiálu je možno uplatnit podle aukčního řádu.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both"/>
        <w:rPr>
          <w:bCs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LIMITY</w:t>
      </w:r>
      <w:r>
        <w:rPr>
          <w:bCs/>
          <w:sz w:val="28"/>
        </w:rPr>
        <w:t xml:space="preserve"> zasílejte na adresu: </w:t>
      </w:r>
      <w:r>
        <w:rPr>
          <w:b/>
          <w:sz w:val="28"/>
          <w:u w:val="single"/>
        </w:rPr>
        <w:t>Milan Killinger, Dělnická 885, 356 01 Sokolov,</w:t>
      </w:r>
      <w:r>
        <w:rPr>
          <w:bCs/>
          <w:sz w:val="28"/>
        </w:rPr>
        <w:t xml:space="preserve"> nebo na e-mail: </w:t>
      </w:r>
      <w:r>
        <w:rPr>
          <w:b/>
          <w:sz w:val="28"/>
          <w:u w:val="single"/>
        </w:rPr>
        <w:t>milan.killinger@autobusy-kv.cz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ind w:right="-284" w:hanging="0"/>
        <w:jc w:val="both"/>
        <w:rPr>
          <w:sz w:val="28"/>
          <w:u w:val="single"/>
        </w:rPr>
      </w:pPr>
      <w:r>
        <w:rPr>
          <w:bCs/>
        </w:rPr>
        <w:t xml:space="preserve">    </w:t>
      </w:r>
      <w:r>
        <w:rPr>
          <w:sz w:val="28"/>
        </w:rPr>
        <w:t xml:space="preserve">Aukční seznam můžete zaplatit při osobní účasti na aukci u presence, nebo v případě poslání limitu Vám můžeme  cenu za aukční katalog připočítat k limitu- nutno zakroužkovat </w:t>
      </w:r>
      <w:r>
        <w:rPr>
          <w:b/>
          <w:sz w:val="28"/>
          <w:u w:val="single"/>
        </w:rPr>
        <w:t>ANO</w:t>
      </w:r>
      <w:r>
        <w:rPr>
          <w:sz w:val="28"/>
        </w:rPr>
        <w:t xml:space="preserve">. V případě, že Váš limit nebude úspěšný, pošleme Vám korespondenční lístek se zprávou, že všechny Vaše limity byly překročeny, teprve pak bez vyzvání uhraďte příslušnou částku  </w:t>
      </w:r>
      <w:r>
        <w:rPr>
          <w:b/>
          <w:bCs/>
          <w:sz w:val="28"/>
          <w:u w:val="single"/>
        </w:rPr>
        <w:t xml:space="preserve">35,-Kč,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na č. ú. ČNS</w:t>
      </w:r>
      <w:r>
        <w:rPr>
          <w:b/>
          <w:bCs/>
          <w:sz w:val="28"/>
          <w:u w:val="single"/>
        </w:rPr>
        <w:t xml:space="preserve"> </w:t>
      </w:r>
      <w:r>
        <w:rPr>
          <w:b/>
          <w:sz w:val="28"/>
          <w:u w:val="single"/>
        </w:rPr>
        <w:t>pobočky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v Chebu</w:t>
      </w:r>
      <w:r>
        <w:rPr>
          <w:b/>
          <w:bCs/>
          <w:sz w:val="28"/>
          <w:u w:val="single"/>
        </w:rPr>
        <w:t xml:space="preserve">: </w:t>
      </w:r>
      <w:r>
        <w:rPr>
          <w:b/>
          <w:sz w:val="28"/>
          <w:u w:val="single"/>
        </w:rPr>
        <w:t>0237548058 / 0300,</w:t>
      </w:r>
      <w:r>
        <w:rPr>
          <w:sz w:val="28"/>
          <w:u w:val="single"/>
        </w:rPr>
        <w:t xml:space="preserve"> variabilní symbol  je uveden u adresy. Také je možnost, zaplatit katalog v příslušné částce formou poštovních známek na adresu, kam se posílají LIMITY!</w:t>
      </w:r>
    </w:p>
    <w:p>
      <w:pPr>
        <w:pStyle w:val="Zkladntext3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V případě, že si nemíníte katalog ponechat,vraťte jej </w:t>
      </w:r>
      <w:r>
        <w:rPr>
          <w:bCs/>
          <w:sz w:val="28"/>
          <w:u w:val="single"/>
        </w:rPr>
        <w:t>obratem</w:t>
      </w:r>
      <w:r>
        <w:rPr>
          <w:b w:val="false"/>
          <w:sz w:val="28"/>
        </w:rPr>
        <w:t xml:space="preserve"> na adresu  odesilatele.  Zalepte jej do původní obálky,škrtněte svoji adresu, napište </w:t>
      </w:r>
      <w:r>
        <w:rPr>
          <w:bCs/>
          <w:sz w:val="28"/>
          <w:u w:val="single"/>
        </w:rPr>
        <w:t>ZPĚT</w:t>
      </w:r>
      <w:r>
        <w:rPr>
          <w:bCs/>
          <w:sz w:val="28"/>
        </w:rPr>
        <w:t xml:space="preserve"> </w:t>
      </w:r>
      <w:r>
        <w:rPr>
          <w:b w:val="false"/>
          <w:sz w:val="28"/>
        </w:rPr>
        <w:t>NEPŘIJÍMÁM a vhoďte do poštovní schránky - nemusíte znovu frankovat.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Aukční katalog sestavil Pavel Matala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tisk ing. Tomáš Harant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sz w:val="28"/>
        </w:rPr>
        <w:t>Výklad zákona 71/1994 o prodeji a vývozu kulturních památek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</w:p>
    <w:p>
      <w:pPr>
        <w:pStyle w:val="Zkladntext3"/>
        <w:pBdr>
          <w:bottom w:val="single" w:sz="12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Mince a ostatní numismatický materiál (razidla, papírová platidla, nouzová platidla, cenné papíry, úvěrové doklady a doklady bezhotovostního styku, faleristické řády, vyznamenání, plakety , medaile, žetony a známky) starší 50ti let jsou zahrnovány pod pojem předmětů s kulturní hodnotou (viz příloha jmenovaného zákona č. 1 / XIV.(1-4.)</w:t>
      </w:r>
    </w:p>
    <w:p>
      <w:pPr>
        <w:pStyle w:val="Zkladntext3"/>
        <w:pBdr>
          <w:bottom w:val="single" w:sz="12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XIV.Předměty z oboru numismatiky mimo předmětů uvedených v bodě II.</w:t>
      </w:r>
    </w:p>
    <w:p>
      <w:pPr>
        <w:pStyle w:val="Zkladntext3"/>
        <w:pBdr>
          <w:bottom w:val="single" w:sz="12" w:space="1" w:color="000000"/>
        </w:pBdr>
        <w:rPr/>
      </w:pPr>
      <w:r>
        <w:rPr>
          <w:b w:val="false"/>
          <w:bCs/>
          <w:sz w:val="28"/>
        </w:rPr>
        <w:t xml:space="preserve">1. razidla </w:t>
        <w:tab/>
        <w:tab/>
        <w:t xml:space="preserve"> starší 50 let</w:t>
      </w:r>
    </w:p>
    <w:p>
      <w:pPr>
        <w:pStyle w:val="Zkladntext3"/>
        <w:pBdr>
          <w:bottom w:val="single" w:sz="12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mince, papírová platidla, nouzová platidla kovová, papírová, keramická i jiná, cenné papíry, např. akcie, podílové listy nebo kolky, úvěrové doklady a doklady bezhotovostního styku                                                                            starší 50ti let</w:t>
      </w:r>
    </w:p>
    <w:p>
      <w:pPr>
        <w:pStyle w:val="Zkladntext3"/>
        <w:pBdr>
          <w:bottom w:val="single" w:sz="12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faleristické doklady, řády, vyznamenání                                            starší 50ti let</w:t>
      </w:r>
    </w:p>
    <w:p>
      <w:pPr>
        <w:pStyle w:val="Zkladntext3"/>
        <w:pBdr>
          <w:bottom w:val="single" w:sz="12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 plakety, medaile, žetony, známky                                                       starší 50ti let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Pro jejich prodej na domácím trhu není žádné zákonné omezení, pokud nejde o vývoz těchto předmětů nebo pokud se nejedná o předměty z oboru archeologie, kdy je při každé nabídce k prodeji nutné </w:t>
      </w:r>
      <w:r>
        <w:rPr>
          <w:b w:val="false"/>
          <w:bCs/>
          <w:i/>
          <w:iCs/>
          <w:sz w:val="28"/>
        </w:rPr>
        <w:t>Osvědčení k trvalému vývozu - §3 (1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Ze stanov ČNS vyplývá, že na aukcích a akcích ČNS nesmí být nabízen jiný než numismatický materiál a tudíž na nich nesmí být nabízeny předměty z archeologickou hodnotou.</w:t>
      </w:r>
    </w:p>
    <w:p>
      <w:pPr>
        <w:pStyle w:val="Zkladntext3"/>
        <w:pBdr>
          <w:bottom w:val="single" w:sz="12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Předměty z oboru archeologie definuje příloha č.1/bod II. zákona 71/1994 Sb., která říká, že tyto mohou být nabízeny k prodeji pouze s povolením k vývozu, vydávaným příslušnou organizací.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I. Předměty z oboru archeologie</w:t>
      </w:r>
    </w:p>
    <w:p>
      <w:pPr>
        <w:pStyle w:val="Zkladntext3"/>
        <w:pBdr>
          <w:bottom w:val="single" w:sz="12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Archeologické nálezy, které jsou dokladem života člověka od počátku jeho vývoje a zachovaly se v zemi nebo pod vodou včetně kosterních nálezů lidských a zvířecích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Numismatické předměty, pohybující se na numismatickém trhu lze tedy podle </w:t>
      </w:r>
      <w:r>
        <w:rPr>
          <w:b w:val="false"/>
          <w:bCs/>
          <w:i/>
          <w:iCs/>
          <w:sz w:val="28"/>
        </w:rPr>
        <w:t xml:space="preserve">Zákona o prodeji a vývozu předmětů kulturní hodnoty č. 71/1994 Sb. </w:t>
      </w:r>
      <w:r>
        <w:rPr>
          <w:b w:val="false"/>
          <w:bCs/>
          <w:sz w:val="28"/>
        </w:rPr>
        <w:t xml:space="preserve">v rámci ČR </w:t>
      </w:r>
      <w:r>
        <w:rPr>
          <w:sz w:val="28"/>
        </w:rPr>
        <w:t xml:space="preserve">volně </w:t>
      </w:r>
      <w:r>
        <w:rPr>
          <w:b w:val="false"/>
          <w:bCs/>
          <w:sz w:val="28"/>
        </w:rPr>
        <w:t xml:space="preserve">obchodovat bez zákonného omezení </w:t>
      </w:r>
      <w:r>
        <w:rPr>
          <w:sz w:val="28"/>
        </w:rPr>
        <w:t xml:space="preserve">s výjimkou </w:t>
      </w:r>
      <w:r>
        <w:rPr>
          <w:b w:val="false"/>
          <w:bCs/>
          <w:sz w:val="28"/>
        </w:rPr>
        <w:t xml:space="preserve">numismatických předmětů prokazatelně pocházejících z nálezů. </w:t>
      </w:r>
      <w:r>
        <w:rPr>
          <w:sz w:val="28"/>
        </w:rPr>
        <w:t xml:space="preserve">Mince s prokazatelnými nálezovými okolnostmi patří mezi archeologické předměty. </w:t>
      </w:r>
      <w:r>
        <w:rPr>
          <w:b w:val="false"/>
          <w:bCs/>
          <w:sz w:val="28"/>
        </w:rPr>
        <w:t xml:space="preserve">Tyto předměty mohou být nabízeny k prodeji pouze s vývozním povolením a vzhledem ke stanovám ČNS </w:t>
      </w:r>
      <w:r>
        <w:rPr>
          <w:sz w:val="28"/>
        </w:rPr>
        <w:t>nesmějí být na aukcích a ostatních akcích ČNS nabízeny ani prodávány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Z uvedeného výkladu tedy vyplývá, že každá mince, zakoupená na aukci či na sběratelské burze starší 50ti let je z pohledu zákona vždy předmětem kulturní hodnoty bez ohledu na hodnotu numismatickou. 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Aby byla zahrnuta /mince/ mezi předměty z oboru archeologie, musí mít doložené nálezové okolnosti. Skutečnost, že se jedná o minci antickou nebo středověkou neznamená,  že   by   bylo  možné  tuto  minci  paušálně  zahrnout  mezi   předměty 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/>
      </w:pPr>
      <w:r>
        <w:rPr>
          <w:b w:val="false"/>
          <w:bCs/>
          <w:sz w:val="28"/>
        </w:rPr>
        <w:t>archeologické povahy. Na druhou stranu nelegální získávání předmětů archeologické povahy např. pomocí detektorů kovů může být posuzováno jako trestný čin se všemi právními důsledky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Každý předmět kulturní hodnoty (tedy i numismatické) může být vyvezen z ČR pouze s platným </w:t>
      </w:r>
      <w:r>
        <w:rPr>
          <w:b w:val="false"/>
          <w:bCs/>
          <w:i/>
          <w:iCs/>
          <w:sz w:val="28"/>
          <w:u w:val="single"/>
        </w:rPr>
        <w:t>Osvědčením k vývozu.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sz w:val="28"/>
        </w:rPr>
        <w:t>Tato osvědčení vydávají tyto příslušné organizace: Národní muzeum, Moravské zemské muzeum v Brně a Slezské zemské muzeum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Příslušné osvědčení k vývozu musí doložit osoba, která vývoz uskutečňuje. V praxi ten, kdo minci převáží přes hranice nebo i ten, kdo minci za hranice odesílá prostřednictvím pošty. Porušení tohoto zákona může být sankciováno pokutou až do výše 5 000 000 Kč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_________________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/>
      </w:pPr>
      <w:r>
        <w:rPr>
          <w:sz w:val="28"/>
          <w:u w:val="single"/>
        </w:rPr>
        <w:t xml:space="preserve">Tabulka dražebních příhozů:   </w:t>
      </w:r>
      <w:r>
        <w:rPr>
          <w:b w:val="false"/>
          <w:bCs/>
          <w:sz w:val="28"/>
        </w:rPr>
        <w:t xml:space="preserve">   do 19 Kč…………………………………...1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20 – 49 Kč…………………………………2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50 – 99 Kč………...……………….…..…..5 Kč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100 – 199 Kč…………………..…………1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200 – 499 Kč…………………………..…2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500 – 999 Kč……………………………..50 Kč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1 000 – 1 999 Kč……………….……….10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2 000 – 4 999 Kč……………….…….…20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5 000 – 9 999 Kč…………………….… 500 Kč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 xml:space="preserve">10 000 – 19 999 Kč………….………..1.000 Kč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20 000 – 49 999 Kč...…………………2.00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50 000 – 99 999 Kč……….…………..5.000 Kč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100 000 – 199 999 Kč…………...…..10.00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200 000 – 499 999 Kč…...…………..20.00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nad 500 000 Kč...……………………50 000 Kč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znam citované literatury: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B.          Bajer Jan: Papírová platidla Československa 1919 - 1993, Elektris  - Jindřich, Holna,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Praha   2003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BK.       Brunner R., Klíma V.: Sedmdesát let ČNS, Cheb 1988</w:t>
      </w:r>
    </w:p>
    <w:p>
      <w:pPr>
        <w:pStyle w:val="Zkladntext3"/>
        <w:rPr/>
      </w:pPr>
      <w:r>
        <w:rPr>
          <w:b w:val="false"/>
          <w:bCs/>
        </w:rPr>
        <w:t xml:space="preserve">Ca.        Cach František: Nejstarší české mince, 4 svazky, ČNS Praha 1970-1982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Cast,Cn.Castelin František.:Česká drobná mince doby předhusické a husitské, 1300-1471, Praha,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ČSAV, 1953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CL.        Cajthaml M.: České chmelové známky, ČNS Chomutov 2001, II. 2011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Fl..         Floss Štěpán: Medaile a plakety prvního presidenta ČSR T. G. Masaryka, ČSPDP,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Praha 1971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FM .      Foukal M., Mrštík J.: 80 let ČNS, Praha 1999</w:t>
      </w:r>
    </w:p>
    <w:p>
      <w:pPr>
        <w:pStyle w:val="Zkladntext3"/>
        <w:rPr/>
      </w:pPr>
      <w:r>
        <w:rPr>
          <w:b w:val="false"/>
          <w:bCs/>
        </w:rPr>
        <w:t>Don.      Fiala E.: Beschschreibung  der Sammlung böhmischer Münzen und Medaillen des Max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Donebauer, Prag 1890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Hás.       Hásková Jarmila.: Chaurova sbírka- Pražské groše, ČNS a NM v Praze, Praha 1991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HN.       Hanibal V., Novák E.: Malé groše, Poděbrady 1981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Ch.        Churavý V.:Resortní vyznamenání, medaile, čestná uznání ministerstva vnitra z let 1945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- 1989, ČNS, Ústí nad Orlicí 1983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KM .     Krause Ch. L., Mischler C.: Standart Catalog of Word Coins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KGM.   Standart Catalog of German Coins 1601 to present Krause Publikations, Iola, USA</w:t>
      </w:r>
    </w:p>
    <w:p>
      <w:pPr>
        <w:pStyle w:val="Zkladntext3"/>
        <w:rPr/>
      </w:pPr>
      <w:r>
        <w:rPr>
          <w:b w:val="false"/>
          <w:bCs/>
        </w:rPr>
        <w:t>Kr.         Kraumann F.: Novoroční plakety a medaile fy Franta Anýž a spol. Praha, NL II./s.72-75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Krubl.    Krubl Z.: Československé a České vojenské odznaky 1922-1997, NV Praha 1999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MKČ.    Halačka I.: Mince zemí koruny České, 4 svazky, ČNS, Kroměříž 1987-2002</w:t>
      </w:r>
    </w:p>
    <w:p>
      <w:pPr>
        <w:pStyle w:val="Zkladntext3"/>
        <w:rPr/>
      </w:pPr>
      <w:r>
        <w:rPr>
          <w:b w:val="false"/>
          <w:bCs/>
        </w:rPr>
        <w:t>Menzel. Menzel P.: Deutsche Notmünzen und sonstige Geldersatzmarken 1873-1932, Transpress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Berlin 1982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Muž.      Mužík V.: Známky Plzně a okolí-2. část, Numismatiká ročenka 1995, ČNS,Cheb 1996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o.        Nový M.: Mince Marie Terezie 1740-1780, ČNS, Cheb 1978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-: Mince Františka Lotrinského 1745-1765, ČNS, Cheb 1981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ov.      Novák E.: Korunovace a korunovační ražby habsburské monarchie v letech 1526-1918.</w:t>
      </w:r>
    </w:p>
    <w:p>
      <w:pPr>
        <w:pStyle w:val="Zkladntext3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I. – V. Štíty, veduta 1991-1997,-: Naši presidenti na mincích, medailích a plaketách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1918-2008, Veduta Štíty 2008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PA.     Matala P., Nový M.: Numismatické památky Ašska do roku 1945, ČNS, Cheb 1984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R.       Numismatická ročenka Cheb od 1974-uveden ročník a stra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L.       Numismatické listy, uveden ročník a stra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ech.    Nechanický Z.: Mincovnictví Leopolda I. 1657-1705, ČNS, Hradec Králové 1991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.          Polívka E.: Mince Josefa II. a Leopolda II. 1765-1792, ČNS, Praha 1985,-: Mince Fr. I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1792-1835, ČNS, Hradec Králové 1973,-: Mince Ferdinanda V. 1835-1848, ČNS, Prah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1982,-: Mince Františka Josefa I. 1848-1916, ČNS, Hradec Králové 1983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M.       Matala P.: Medaile ČNS pobočky v Chebu 1969-2009, ČNS, Cheb 2009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Rad.      Radoměrský P.: Nález mincí z 15. století v Králově Dvoře u Berouna, doplněný reprint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I. vydání ČNS, Praha 1976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Sa.        Saurma-Jeltsch H.: Sleschische Münzen und Medaillen, Breslau 1883, 1892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Sch.      Schön G.: Münzen 18. Jahrhundert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Sm.       Smolík J.: Pražské groše a jejich díly 1300-1547, ČNS, Praha 1971-reprint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Tu.        Tumpach V.: Katalog plzeňských medailí, plaket a vyznamenání, ČNS, Plzeň 1968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VM.      Měřička V.: Československá vyznamenání I. – VI., ČNS, Hradec králové 1973-1984,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-: Rakousko-Uherské vojenské a občanské záslužné a pamětní medaile, 2 svazky,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ČSPDP, Praha 1974, 1976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Y.         Yeoman R.: Modern World Coins, Racine Winconsin 1972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ZK.      Kolářský Z.: Katalogy výstav (7) – uvedeno pořadové číslo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4-</w:t>
      </w:r>
    </w:p>
    <w:p>
      <w:pPr>
        <w:pStyle w:val="Zkladntext3"/>
        <w:rPr>
          <w:sz w:val="28"/>
          <w:u w:val="single"/>
        </w:rPr>
      </w:pPr>
      <w:r>
        <w:rPr>
          <w:sz w:val="28"/>
          <w:u w:val="single"/>
        </w:rPr>
        <w:t>ZLAT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Zkladntext3"/>
        <w:rPr/>
      </w:pPr>
      <w:r>
        <w:rPr>
          <w:b w:val="false"/>
          <w:bCs/>
          <w:sz w:val="28"/>
        </w:rPr>
        <w:t>1.</w:t>
      </w:r>
      <w:r>
        <w:rPr>
          <w:bCs/>
          <w:sz w:val="28"/>
          <w:u w:val="single"/>
        </w:rPr>
        <w:t>ČR,</w:t>
      </w:r>
      <w:r>
        <w:rPr>
          <w:b w:val="false"/>
          <w:bCs/>
          <w:sz w:val="28"/>
        </w:rPr>
        <w:t xml:space="preserve"> Zlaté pamětní mince ČR- KORUNA ČESKÁ 1996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000 Kč- motiv třídukátu slezských stavů, Au 999,9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Ø 16 mm, 1/10 oz = 3,111 g, 3256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2500 Kč- motiv tolar moravských stavů, Au 999,9, Ø 22 mm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/4 oz = 7,777 g, 1256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5000 Kč- motiv malého groše, Au 999,9, Ø 28 mm, 1/2 oz =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5, 553 g, 1256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0000 Kč- motiv pražského groše, Au 999,9, Ø 34 mm, 1 oz=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31, 107 g, 1256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Celkem 57, 548 g, 4 x kapsle, certifikáty, společná dřevěná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etue s potiskem </w:t>
        <w:tab/>
        <w:t xml:space="preserve"> 4 ks   0/0  </w:t>
        <w:tab/>
        <w:t xml:space="preserve"> 75000….</w:t>
      </w:r>
    </w:p>
    <w:p>
      <w:pPr>
        <w:pStyle w:val="Zkladntext3"/>
        <w:rPr/>
      </w:pPr>
      <w:r>
        <w:rPr>
          <w:b w:val="false"/>
          <w:bCs/>
          <w:sz w:val="28"/>
        </w:rPr>
        <w:t>2.-Zlaté pamětní mince ČR Karla IV., 1998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000 Kč- motiv hrad Karlštejn, Au 999,9, Ø 16mm, 1/10 oz =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3,111 g, 2200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2500 Kč- právní dokumenty Karla IV., Au 999,9, Ø 22 mm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/4oz = 7,777 g, 2000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5000 Kč- UK, Au 999,9, Ø 28 mm, 1/2 oz = 15,553 g, 2000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0000 Kč- motiv Nové město pražské, Au 999,9, Ø 34 mm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 oz = 31,107 g, 2000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4 x kapsle, certifikáty, společná dřevěná etue s potiskem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 xml:space="preserve"> 4 ks   0/0 </w:t>
        <w:tab/>
        <w:t xml:space="preserve">  80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- 2000 Kč- konec milenia, Ag 999/1000, 31,103 g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Au 999,9/1000, 3,111 g = 1/10 oz, Ø 44 mm, zlatá inlej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16 mm,  2996 ks  kapsle, etue, certifikát  </w:t>
        <w:tab/>
        <w:t xml:space="preserve"> proof      </w:t>
        <w:tab/>
        <w:t>6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- dtto,                   kapsle, etue, certifikát  </w:t>
        <w:tab/>
        <w:t xml:space="preserve">proof     </w:t>
        <w:tab/>
        <w:t xml:space="preserve"> 60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.- dtto,                   kapsle, etue, certifikát </w:t>
        <w:tab/>
        <w:t xml:space="preserve"> proof    </w:t>
        <w:tab/>
        <w:t xml:space="preserve">  6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.- dtto,                   kapsle, etue, certifikát  </w:t>
        <w:tab/>
        <w:t xml:space="preserve"> 0/proof    </w:t>
        <w:tab/>
        <w:t xml:space="preserve">  5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.- dtto,                   kapsle, etue  </w:t>
        <w:tab/>
        <w:t xml:space="preserve"> 0/proof    </w:t>
        <w:tab/>
        <w:t xml:space="preserve">  6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- 5000 Kč 2013 železniční most v Žampachu, Au 999,9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5,55 g = 1/2oz, Ø 28 mm, 9700 k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kapsle, etue, certifikát </w:t>
        <w:tab/>
        <w:t xml:space="preserve"> proof    </w:t>
        <w:tab/>
        <w:t>15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.- dtto, kapsle, etue, certifikát, 2200 ks  </w:t>
        <w:tab/>
        <w:t xml:space="preserve"> 0/0   </w:t>
        <w:tab/>
        <w:t xml:space="preserve"> 150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0.- dtto, kapsle, etue, certifikát </w:t>
        <w:tab/>
        <w:t xml:space="preserve">  proof    </w:t>
        <w:tab/>
        <w:t>15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,- 5000 Kč 2012 Negreliho viadukt,  Au 999,9, Ø 28 mm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15,55 g = 1/2oz, 3900 ks  kapsle, etue, certifikát </w:t>
        <w:tab/>
        <w:t xml:space="preserve">  0/0  </w:t>
        <w:tab/>
        <w:t xml:space="preserve">  15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.- 10000 Kč 2013 Konstantin a Metoděj,  Au 999,9, Ø 34 mm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31,107 g = 1 oz, 9000 ks,  kapsle, etue, certifikát </w:t>
        <w:tab/>
        <w:t xml:space="preserve">  proof  </w:t>
        <w:tab/>
        <w:t xml:space="preserve">   30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.Z. Kolářský- </w:t>
      </w:r>
      <w:r>
        <w:rPr>
          <w:bCs/>
          <w:sz w:val="28"/>
          <w:u w:val="single"/>
        </w:rPr>
        <w:t>30. výročí založení ČNS pobočky v Chebu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</w:t>
      </w:r>
      <w:r>
        <w:rPr>
          <w:bCs/>
          <w:sz w:val="28"/>
          <w:u w:val="single"/>
        </w:rPr>
        <w:t>1969-1999.</w:t>
      </w:r>
      <w:r>
        <w:rPr>
          <w:b w:val="false"/>
          <w:bCs/>
          <w:sz w:val="28"/>
        </w:rPr>
        <w:t xml:space="preserve"> Zmenšená replika unikátního tolaru Albrechta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z Valdštejna z mincovny Zaháň, nájemce Hanuše Zieslera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5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z roku 1629. Fridlantská orlice, opisy, znak Chebu/ Albrecht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z Valdštejna,  Au 0.986, puncováno, Ø 20 mm, 3,49 g-dukát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vydáno 50 ks, SMK 2000, PM 15/20 kapsle, etue             R</w:t>
        <w:tab/>
        <w:t xml:space="preserve"> 0/0   </w:t>
        <w:tab/>
        <w:t xml:space="preserve">  6500….</w:t>
      </w:r>
    </w:p>
    <w:p>
      <w:pPr>
        <w:pStyle w:val="Zkladntext3"/>
        <w:rPr/>
      </w:pPr>
      <w:r>
        <w:rPr>
          <w:b w:val="false"/>
          <w:bCs/>
          <w:sz w:val="28"/>
        </w:rPr>
        <w:t>14.- dtto,  kapsle, etue                                                           R</w:t>
        <w:tab/>
        <w:t xml:space="preserve">0/0  </w:t>
        <w:tab/>
        <w:t xml:space="preserve">   6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ANTIKA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5. </w:t>
      </w:r>
      <w:r>
        <w:rPr>
          <w:bCs/>
          <w:sz w:val="28"/>
          <w:u w:val="single"/>
        </w:rPr>
        <w:t>Řím</w:t>
      </w:r>
      <w:r>
        <w:rPr>
          <w:b w:val="false"/>
          <w:bCs/>
          <w:sz w:val="28"/>
        </w:rPr>
        <w:t>- císařství, Diocletianus 284-305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AE antoninian  20-21 mm, R: CONCORDIA  MILI - TUM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Diocletian dostává Viktorii od Concordii, v poli H - B  </w:t>
        <w:tab/>
        <w:t xml:space="preserve">  patina   2/2 </w:t>
        <w:tab/>
        <w:t xml:space="preserve">     50….</w:t>
        <w:tab/>
        <w:t xml:space="preserve">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ČECHY  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6. </w:t>
      </w:r>
      <w:r>
        <w:rPr>
          <w:bCs/>
          <w:sz w:val="28"/>
          <w:u w:val="single"/>
        </w:rPr>
        <w:t>Břetislav I</w:t>
      </w:r>
      <w:r>
        <w:rPr>
          <w:b w:val="false"/>
          <w:bCs/>
          <w:sz w:val="28"/>
        </w:rPr>
        <w:t xml:space="preserve">. (1037-1055)  Denár,  1 g,  Cach: 310  </w:t>
        <w:tab/>
        <w:t xml:space="preserve">1/1  </w:t>
        <w:tab/>
        <w:t xml:space="preserve"> 40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7.- </w:t>
      </w:r>
      <w:r>
        <w:rPr>
          <w:bCs/>
          <w:sz w:val="28"/>
          <w:u w:val="single"/>
        </w:rPr>
        <w:t>Václav II.</w:t>
      </w:r>
      <w:r>
        <w:rPr>
          <w:b w:val="false"/>
          <w:bCs/>
          <w:sz w:val="28"/>
        </w:rPr>
        <w:t xml:space="preserve"> (1278-1305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Pražský groš, 3,85 g,  Sm. 2  </w:t>
        <w:tab/>
        <w:t xml:space="preserve">část. nedor.   1/1   </w:t>
        <w:tab/>
        <w:t>12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8.- </w:t>
      </w:r>
      <w:r>
        <w:rPr>
          <w:bCs/>
          <w:sz w:val="28"/>
          <w:u w:val="single"/>
        </w:rPr>
        <w:t>Jan Lucemburský</w:t>
      </w:r>
      <w:r>
        <w:rPr>
          <w:b w:val="false"/>
          <w:bCs/>
          <w:sz w:val="28"/>
        </w:rPr>
        <w:t xml:space="preserve"> (1310-1346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Pražský groš, 3,35 g,  Sm. 10 var. </w:t>
        <w:tab/>
        <w:t xml:space="preserve"> -1/1-  </w:t>
        <w:tab/>
        <w:t xml:space="preserve"> 1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.- Pražský groš, 3,60 g,  Sm. 14 </w:t>
        <w:tab/>
        <w:t xml:space="preserve"> pat.   -1/2 </w:t>
        <w:tab/>
        <w:t xml:space="preserve">  6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0.- </w:t>
      </w:r>
      <w:r>
        <w:rPr>
          <w:bCs/>
          <w:sz w:val="28"/>
          <w:u w:val="single"/>
        </w:rPr>
        <w:t>Karel IV.</w:t>
      </w:r>
      <w:r>
        <w:rPr>
          <w:b w:val="false"/>
          <w:bCs/>
          <w:sz w:val="28"/>
        </w:rPr>
        <w:t xml:space="preserve"> (1346-1378) Pražský groš, 3,40 g,  Sm. 1  </w:t>
        <w:tab/>
        <w:t xml:space="preserve">-1/2  </w:t>
        <w:tab/>
        <w:t xml:space="preserve"> 8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.- Pražský groš, 3,55 g,  Sm. 5 </w:t>
        <w:tab/>
        <w:t xml:space="preserve"> -1/2  </w:t>
        <w:tab/>
        <w:t xml:space="preserve"> 8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2. </w:t>
      </w:r>
      <w:r>
        <w:rPr>
          <w:bCs/>
          <w:sz w:val="28"/>
          <w:u w:val="single"/>
        </w:rPr>
        <w:t>Václav IV.</w:t>
      </w:r>
      <w:r>
        <w:rPr>
          <w:b w:val="false"/>
          <w:bCs/>
          <w:sz w:val="28"/>
        </w:rPr>
        <w:t xml:space="preserve"> (1378-1419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Pražský groš, 2,85 g, Hána XIV. Č./1 (Aurea 19.5.2007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pol. 617) </w:t>
        <w:tab/>
        <w:t xml:space="preserve"> 2/2  </w:t>
        <w:tab/>
        <w:t xml:space="preserve"> 1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3. </w:t>
      </w:r>
      <w:r>
        <w:rPr>
          <w:bCs/>
          <w:sz w:val="28"/>
          <w:u w:val="single"/>
        </w:rPr>
        <w:t>Jiří z Poděbrad</w:t>
      </w:r>
      <w:r>
        <w:rPr>
          <w:b w:val="false"/>
          <w:bCs/>
          <w:sz w:val="28"/>
        </w:rPr>
        <w:t xml:space="preserve"> (1458-1471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Pražský groš, 2,65 g, Hána 1c/1</w:t>
        <w:tab/>
        <w:t xml:space="preserve">  nep. excenr.   -1/2 </w:t>
        <w:tab/>
        <w:t xml:space="preserve">  1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.- Peníz se lvem, Rad. 21,  Cn. 66 </w:t>
        <w:tab/>
        <w:t xml:space="preserve"> 2 ks   2/- </w:t>
        <w:tab/>
        <w:t xml:space="preserve">  19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5. </w:t>
      </w:r>
      <w:r>
        <w:rPr>
          <w:bCs/>
          <w:sz w:val="28"/>
          <w:u w:val="single"/>
        </w:rPr>
        <w:t>Vladislav II.</w:t>
      </w:r>
      <w:r>
        <w:rPr>
          <w:b w:val="false"/>
          <w:bCs/>
          <w:sz w:val="28"/>
        </w:rPr>
        <w:t xml:space="preserve"> (1471-1516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Pražský groš, 2,55 g,  Hás. Xc/2 </w:t>
        <w:tab/>
        <w:t xml:space="preserve"> prohnutý  2/2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6.- Pražský groš, 1,75 g, Hás. X/a/23</w:t>
        <w:tab/>
        <w:t xml:space="preserve"> prasklý   2/1-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,- Pražský groš, 2,65 g, Hás. XX/c/1 </w:t>
        <w:tab/>
        <w:t xml:space="preserve"> -1/1-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.- Bílý peníz oboustranný  Sm.2  </w:t>
        <w:tab/>
        <w:t xml:space="preserve">-1/1-   </w:t>
        <w:tab/>
        <w:t>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.- Bílý peníz jednostranný </w:t>
        <w:tab/>
        <w:t xml:space="preserve"> -1/-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. </w:t>
      </w:r>
      <w:r>
        <w:rPr>
          <w:bCs/>
          <w:sz w:val="28"/>
          <w:u w:val="single"/>
        </w:rPr>
        <w:t>Ludvík I. Jagelonský</w:t>
      </w:r>
      <w:r>
        <w:rPr>
          <w:b w:val="false"/>
          <w:bCs/>
          <w:sz w:val="28"/>
        </w:rPr>
        <w:t xml:space="preserve"> (1516-1526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ílý peníz jednostranný  Sm. 10 </w:t>
        <w:tab/>
        <w:t xml:space="preserve"> vylomen   1/-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.- Haléř- peníz malý  </w:t>
        <w:tab/>
        <w:t xml:space="preserve"> -1/-   </w:t>
        <w:tab/>
        <w:t>150….</w:t>
      </w:r>
    </w:p>
    <w:p>
      <w:pPr>
        <w:pStyle w:val="Zkladntext3"/>
        <w:rPr/>
      </w:pPr>
      <w:r>
        <w:rPr>
          <w:b w:val="false"/>
          <w:bCs/>
          <w:sz w:val="28"/>
        </w:rPr>
        <w:t>32.- 1/2 groš 1524 Svídnický  Sa. 127</w:t>
        <w:tab/>
        <w:t xml:space="preserve">  -1/1-  </w:t>
        <w:tab/>
        <w:t xml:space="preserve"> 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3. </w:t>
      </w:r>
      <w:r>
        <w:rPr>
          <w:bCs/>
          <w:sz w:val="28"/>
          <w:u w:val="single"/>
        </w:rPr>
        <w:t>Ferdinand I. (</w:t>
      </w:r>
      <w:r>
        <w:rPr>
          <w:b w:val="false"/>
          <w:bCs/>
          <w:sz w:val="28"/>
        </w:rPr>
        <w:t xml:space="preserve">1526-1564) Pražský groš,  2,35 g, Chv. c/1 </w:t>
        <w:tab/>
        <w:t xml:space="preserve">  2/2 </w:t>
        <w:tab/>
        <w:t xml:space="preserve">  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4.- Pražský groš, 1,75 g,  Sm. 7</w:t>
        <w:tab/>
        <w:t xml:space="preserve">  vyl., prasklý   2/2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5.- Peníz bílý b.l. Vratislav  MKČ 80</w:t>
        <w:tab/>
        <w:t xml:space="preserve">  -1/-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. </w:t>
      </w:r>
      <w:r>
        <w:rPr>
          <w:bCs/>
          <w:sz w:val="28"/>
          <w:u w:val="single"/>
        </w:rPr>
        <w:t>Maxmilián II.</w:t>
      </w:r>
      <w:r>
        <w:rPr>
          <w:b w:val="false"/>
          <w:bCs/>
          <w:sz w:val="28"/>
        </w:rPr>
        <w:t xml:space="preserve"> (1564-1576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ílý groš 1576 Jáchymov, mincm. Geitzkofler  MKČ 238 </w:t>
        <w:tab/>
        <w:t xml:space="preserve">  -1/1-   </w:t>
        <w:tab/>
        <w:t>55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6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7</w:t>
      </w:r>
      <w:r>
        <w:rPr>
          <w:bCs/>
          <w:sz w:val="28"/>
          <w:u w:val="single"/>
        </w:rPr>
        <w:t>. Rudolf II</w:t>
      </w:r>
      <w:r>
        <w:rPr>
          <w:b w:val="false"/>
          <w:bCs/>
          <w:sz w:val="28"/>
        </w:rPr>
        <w:t xml:space="preserve">. (1576-1611) Malý groš 1584,  Č. Budějovice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mincm. Mattighofer  MKČ 458  </w:t>
        <w:tab/>
        <w:t xml:space="preserve"> -1/2 </w:t>
        <w:tab/>
        <w:t xml:space="preserve">  8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8.- Malý groš 1590  Kutná Hora, Šatný   MKČ 380   </w:t>
        <w:tab/>
        <w:t xml:space="preserve">-1/1-  </w:t>
        <w:tab/>
        <w:t xml:space="preserve"> 8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.- Malý groš 1601, Kutná Hora, Spiess  MKČ 380  </w:t>
        <w:tab/>
        <w:t xml:space="preserve"> -1/2 </w:t>
        <w:tab/>
        <w:t xml:space="preserve"> 800….</w:t>
      </w:r>
    </w:p>
    <w:p>
      <w:pPr>
        <w:pStyle w:val="Zkladntext3"/>
        <w:rPr/>
      </w:pPr>
      <w:r>
        <w:rPr>
          <w:b w:val="false"/>
          <w:bCs/>
          <w:sz w:val="28"/>
        </w:rPr>
        <w:t>40</w:t>
      </w:r>
      <w:r>
        <w:rPr>
          <w:bCs/>
          <w:sz w:val="28"/>
          <w:u w:val="single"/>
        </w:rPr>
        <w:t>. Matyáš II.</w:t>
      </w:r>
      <w:r>
        <w:rPr>
          <w:b w:val="false"/>
          <w:bCs/>
          <w:sz w:val="28"/>
        </w:rPr>
        <w:t xml:space="preserve"> (1611-1619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Bílý groš 1617 Kutná Hora, Hölzl  MKČ 537  </w:t>
        <w:tab/>
        <w:t xml:space="preserve"> -1/1-  </w:t>
        <w:tab/>
        <w:t xml:space="preserve"> 8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1.- Bílý groš 1618 Praha, Hübmer    MKČ 514  </w:t>
        <w:tab/>
        <w:t xml:space="preserve"> -1/1-   </w:t>
        <w:tab/>
        <w:t>7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2.-Malý groš 1612 Kutná Hora, Šultys  MKČ 541   lehce nedor. </w:t>
        <w:tab/>
        <w:t xml:space="preserve">  0/0 </w:t>
        <w:tab/>
        <w:t xml:space="preserve">  1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3. </w:t>
      </w:r>
      <w:r>
        <w:rPr>
          <w:bCs/>
          <w:sz w:val="28"/>
          <w:u w:val="single"/>
        </w:rPr>
        <w:t>Ferdinand II.</w:t>
      </w:r>
      <w:r>
        <w:rPr>
          <w:b w:val="false"/>
          <w:bCs/>
          <w:sz w:val="28"/>
        </w:rPr>
        <w:t xml:space="preserve"> (1621-1637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24 krejcar 1623 kiprový, Nisa      MKČ 1065  </w:t>
        <w:tab/>
        <w:t xml:space="preserve"> -2/2  </w:t>
        <w:tab/>
        <w:t xml:space="preserve"> 4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4.- 3 krejcar 1627 Praha, Hübmer  MKČ 760 </w:t>
        <w:tab/>
        <w:t xml:space="preserve"> 2/2   </w:t>
        <w:tab/>
        <w:t>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5.- Troník 1625 Vratislav  MKČ 1055   </w:t>
        <w:tab/>
        <w:t xml:space="preserve">-1/1-  </w:t>
        <w:tab/>
        <w:t xml:space="preserve"> 180….</w:t>
      </w:r>
    </w:p>
    <w:p>
      <w:pPr>
        <w:pStyle w:val="Zkladntext3"/>
        <w:rPr/>
      </w:pPr>
      <w:r>
        <w:rPr>
          <w:b w:val="false"/>
          <w:bCs/>
          <w:sz w:val="28"/>
        </w:rPr>
        <w:t>46</w:t>
      </w:r>
      <w:r>
        <w:rPr>
          <w:bCs/>
          <w:sz w:val="28"/>
          <w:u w:val="single"/>
        </w:rPr>
        <w:t>. Ferdinand III.</w:t>
      </w:r>
      <w:r>
        <w:rPr>
          <w:b w:val="false"/>
          <w:bCs/>
          <w:sz w:val="28"/>
        </w:rPr>
        <w:t xml:space="preserve"> (1637-1657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3 krejcar 1643 Vratislav, Stadler  MKČ 1290, Her. 680 </w:t>
        <w:tab/>
        <w:t xml:space="preserve">  -1/1- </w:t>
        <w:tab/>
        <w:t xml:space="preserve">  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7.- 3 krejcar 1646 Praha, Wolker    MKČ 1181 </w:t>
        <w:tab/>
        <w:t xml:space="preserve">  -1/2   </w:t>
        <w:tab/>
        <w:t>200….</w:t>
      </w:r>
    </w:p>
    <w:p>
      <w:pPr>
        <w:pStyle w:val="Zkladntext3"/>
        <w:rPr/>
      </w:pPr>
      <w:r>
        <w:rPr>
          <w:b w:val="false"/>
          <w:bCs/>
          <w:sz w:val="28"/>
        </w:rPr>
        <w:t>48</w:t>
      </w:r>
      <w:r>
        <w:rPr>
          <w:bCs/>
          <w:sz w:val="28"/>
          <w:u w:val="single"/>
        </w:rPr>
        <w:t>. Leopold I.</w:t>
      </w:r>
      <w:r>
        <w:rPr>
          <w:b w:val="false"/>
          <w:bCs/>
          <w:sz w:val="28"/>
        </w:rPr>
        <w:t xml:space="preserve"> (1657-1705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15 krejcar 1696 Vratislav  MKČ 1923 </w:t>
        <w:tab/>
        <w:t xml:space="preserve">  krajový střížek   -1/2- </w:t>
        <w:tab/>
        <w:t xml:space="preserve">  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.- 3 krejcar 1696 Břeh, Brettschneider  Nech. 930  </w:t>
        <w:tab/>
        <w:t xml:space="preserve"> -2/2-   </w:t>
        <w:tab/>
        <w:t>1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.- 3 krejcar 1697 Praha G. Egerer  Nech. 208  </w:t>
        <w:tab/>
        <w:t xml:space="preserve"> -2/2-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.- 3 krejcar 1703 Praha, G. Egerer  MKČ 1429 </w:t>
        <w:tab/>
        <w:t xml:space="preserve"> pat., prošlý   2/2   </w:t>
        <w:tab/>
        <w:t>1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2.- 3 krejcar 1704 Praha, G. Egerer  MKČ 1429, Nech. 219 </w:t>
        <w:tab/>
        <w:t xml:space="preserve">  2/1   </w:t>
        <w:tab/>
        <w:t>11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3.- 3 krejcar 1705 Praha, G. Egerer /značka nedor./ Nech. 220  </w:t>
        <w:tab/>
        <w:t xml:space="preserve"> -1/1- </w:t>
        <w:tab/>
        <w:t xml:space="preserve">  200….</w:t>
      </w:r>
    </w:p>
    <w:p>
      <w:pPr>
        <w:pStyle w:val="Zkladntext3"/>
        <w:rPr/>
      </w:pPr>
      <w:r>
        <w:rPr>
          <w:b w:val="false"/>
          <w:bCs/>
          <w:sz w:val="28"/>
        </w:rPr>
        <w:t>54.- 1 krejcar 1698 Břeh, Brettschneider /značka nedor./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           </w:t>
      </w:r>
      <w:r>
        <w:rPr>
          <w:b w:val="false"/>
          <w:bCs/>
          <w:sz w:val="28"/>
        </w:rPr>
        <w:t xml:space="preserve">Nech. 952  </w:t>
        <w:tab/>
        <w:t xml:space="preserve"> část. nedor.   2/2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.- 1 krejcar 1700 Opolí  MKČ 1676  </w:t>
        <w:tab/>
        <w:t xml:space="preserve"> 3/2   </w:t>
        <w:tab/>
        <w:t>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6.- Grešle 1696 MB- Břeh  Nech. 967</w:t>
        <w:tab/>
        <w:t xml:space="preserve">  naprasklý   -1/1- </w:t>
        <w:tab/>
        <w:t xml:space="preserve">  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7. </w:t>
      </w:r>
      <w:r>
        <w:rPr>
          <w:bCs/>
          <w:sz w:val="28"/>
          <w:u w:val="single"/>
        </w:rPr>
        <w:t>Josef I.</w:t>
      </w:r>
      <w:r>
        <w:rPr>
          <w:b w:val="false"/>
          <w:bCs/>
          <w:sz w:val="28"/>
        </w:rPr>
        <w:t xml:space="preserve"> (1705-1711) 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3 krejcar 1711 Kutná Hora, Wohnsiedler  MKČ 1731  </w:t>
        <w:tab/>
        <w:t xml:space="preserve"> -2/2 </w:t>
        <w:tab/>
        <w:t xml:space="preserve">  2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8.- 3 krejcar 1709 Vratislav  MKČ 1762  </w:t>
        <w:tab/>
        <w:t xml:space="preserve"> prasklý   -2/2 </w:t>
        <w:tab/>
        <w:t xml:space="preserve">  5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9.</w:t>
      </w:r>
      <w:r>
        <w:rPr>
          <w:bCs/>
          <w:sz w:val="28"/>
          <w:u w:val="single"/>
        </w:rPr>
        <w:t>Karel VI.</w:t>
      </w:r>
      <w:r>
        <w:rPr>
          <w:b w:val="false"/>
          <w:bCs/>
          <w:sz w:val="28"/>
        </w:rPr>
        <w:t xml:space="preserve"> (1711-1740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3 krejcar 1714 Kutná Hora  MKČ 1866 </w:t>
        <w:tab/>
        <w:t xml:space="preserve">  prasklý   -1/1-  </w:t>
        <w:tab/>
        <w:t xml:space="preserve"> 1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0.- 1/2 krejcar 1736 Praha     MKČ 1848  </w:t>
        <w:tab/>
        <w:t xml:space="preserve">zvlněný   1/-  </w:t>
        <w:tab/>
        <w:t xml:space="preserve"> 800….</w:t>
      </w:r>
    </w:p>
    <w:p>
      <w:pPr>
        <w:pStyle w:val="Zkladntext3"/>
        <w:rPr/>
      </w:pPr>
      <w:r>
        <w:rPr>
          <w:b w:val="false"/>
          <w:bCs/>
          <w:sz w:val="28"/>
        </w:rPr>
        <w:t>61</w:t>
      </w:r>
      <w:r>
        <w:rPr>
          <w:b w:val="false"/>
          <w:bCs/>
          <w:sz w:val="28"/>
          <w:u w:val="single"/>
        </w:rPr>
        <w:t xml:space="preserve">. </w:t>
      </w:r>
      <w:r>
        <w:rPr>
          <w:bCs/>
          <w:sz w:val="28"/>
          <w:u w:val="single"/>
        </w:rPr>
        <w:t>Marie Terezie</w:t>
      </w:r>
      <w:r>
        <w:rPr>
          <w:bCs/>
          <w:sz w:val="28"/>
        </w:rPr>
        <w:t xml:space="preserve"> (</w:t>
      </w:r>
      <w:r>
        <w:rPr>
          <w:b w:val="false"/>
          <w:bCs/>
          <w:sz w:val="28"/>
        </w:rPr>
        <w:t>1740-1780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10 krejcar 1764 b.zn. Praha  MKČ 1961,  No 33 </w:t>
        <w:tab/>
        <w:t xml:space="preserve"> okr.   2/1- </w:t>
        <w:tab/>
        <w:t xml:space="preserve"> 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2.- 10 krejcar 1765 b.zn. Praha  No 33 </w:t>
        <w:tab/>
        <w:t xml:space="preserve">-2/2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3.- Krejcar 1761 P - Praha  MKČ 1980</w:t>
        <w:tab/>
        <w:t xml:space="preserve">   -2/2 </w:t>
        <w:tab/>
        <w:t xml:space="preserve"> 1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.- Krejcar 1762 P - Praha  MKČ 1980, No 41 </w:t>
        <w:tab/>
        <w:t xml:space="preserve">  2/2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5.- Grešle 1760 Praha  MKČ 1982, No 42 </w:t>
        <w:tab/>
        <w:t xml:space="preserve">  -1/1-  </w:t>
        <w:tab/>
        <w:t xml:space="preserve"> 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6.- Grešle 1760 Praha                      No 42b  </w:t>
        <w:tab/>
        <w:t xml:space="preserve"> 2/2-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7.- Grešle 1765 Praha                      No 42b</w:t>
        <w:tab/>
        <w:t xml:space="preserve"> -1/1-   </w:t>
        <w:tab/>
        <w:t>2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8. </w:t>
      </w:r>
      <w:r>
        <w:rPr>
          <w:bCs/>
          <w:sz w:val="28"/>
          <w:u w:val="single"/>
        </w:rPr>
        <w:t>Josef II</w:t>
      </w:r>
      <w:r>
        <w:rPr>
          <w:bCs/>
          <w:i/>
          <w:sz w:val="28"/>
          <w:u w:val="single"/>
        </w:rPr>
        <w:t>.</w:t>
      </w:r>
      <w:r>
        <w:rPr>
          <w:bCs/>
          <w:i/>
          <w:sz w:val="28"/>
        </w:rPr>
        <w:t xml:space="preserve"> </w:t>
      </w:r>
      <w:r>
        <w:rPr>
          <w:b w:val="false"/>
          <w:bCs/>
          <w:sz w:val="28"/>
        </w:rPr>
        <w:t>(1780-1790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20 krejcar 1783 C - Praha   MKČ 2013 </w:t>
        <w:tab/>
        <w:t xml:space="preserve">  -2/1-  </w:t>
        <w:tab/>
        <w:t xml:space="preserve"> 2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7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9.- Grešle 1781 A, krejcar 1782 C  Po 51, 46  </w:t>
        <w:tab/>
        <w:t xml:space="preserve">2 ks   1-2  </w:t>
        <w:tab/>
        <w:t xml:space="preserve"> 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0.- </w:t>
      </w:r>
      <w:r>
        <w:rPr>
          <w:bCs/>
          <w:sz w:val="28"/>
          <w:u w:val="single"/>
        </w:rPr>
        <w:t>František II.</w:t>
      </w:r>
      <w:r>
        <w:rPr>
          <w:b w:val="false"/>
          <w:bCs/>
          <w:sz w:val="28"/>
        </w:rPr>
        <w:t xml:space="preserve"> (1792-1835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Tolar konv. 1823 C       MKČ 2029  </w:t>
        <w:tab/>
        <w:t xml:space="preserve">vlas. škr.   -1/1  </w:t>
        <w:tab/>
        <w:t xml:space="preserve"> 1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1.- 20 krejcar 1830 C      MKČ 2039 </w:t>
        <w:tab/>
        <w:t xml:space="preserve">  2/2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2.- 12 krejcar 1795 C      MKČ 2041</w:t>
        <w:tab/>
        <w:t xml:space="preserve">  2/2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.- 12 krejcar 1795 C      MKČ 2041 </w:t>
        <w:tab/>
        <w:t xml:space="preserve"> 2/2 </w:t>
        <w:tab/>
        <w:t xml:space="preserve">  150….</w:t>
      </w:r>
    </w:p>
    <w:p>
      <w:pPr>
        <w:pStyle w:val="Zkladntext3"/>
        <w:rPr/>
      </w:pPr>
      <w:r>
        <w:rPr>
          <w:b w:val="false"/>
          <w:bCs/>
          <w:sz w:val="28"/>
        </w:rPr>
        <w:t>74.- 7 krejcar 1802 C  tečka Z  FRAN</w:t>
      </w:r>
      <w:r>
        <w:rPr>
          <w:b w:val="false"/>
          <w:bCs/>
          <w:sz w:val="28"/>
          <w:u w:val="single"/>
        </w:rPr>
        <w:t>Z</w:t>
      </w:r>
      <w:r>
        <w:rPr>
          <w:b w:val="false"/>
          <w:bCs/>
          <w:sz w:val="28"/>
        </w:rPr>
        <w:t xml:space="preserve"> a </w:t>
      </w:r>
      <w:r>
        <w:rPr>
          <w:b w:val="false"/>
          <w:bCs/>
          <w:sz w:val="28"/>
          <w:u w:val="single"/>
        </w:rPr>
        <w:t>II.</w:t>
      </w:r>
      <w:r>
        <w:rPr>
          <w:b w:val="false"/>
          <w:bCs/>
          <w:sz w:val="28"/>
        </w:rPr>
        <w:t xml:space="preserve"> </w:t>
        <w:tab/>
        <w:t xml:space="preserve">0/0  </w:t>
        <w:tab/>
        <w:t xml:space="preserve"> 400….</w:t>
      </w:r>
    </w:p>
    <w:p>
      <w:pPr>
        <w:pStyle w:val="Zkladntext3"/>
        <w:rPr/>
      </w:pPr>
      <w:r>
        <w:rPr>
          <w:b w:val="false"/>
          <w:bCs/>
          <w:sz w:val="28"/>
        </w:rPr>
        <w:t>75.- 6 krejcar 1800 C        MKČ 2047</w:t>
        <w:tab/>
        <w:t xml:space="preserve"> střed dr. vada mat.   1/1  </w:t>
        <w:tab/>
        <w:t xml:space="preserve"> 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6.- 6 krejcar 1800 C        MKČ 2047 </w:t>
        <w:tab/>
        <w:t xml:space="preserve"> část nedor., pat.   1/1  </w:t>
        <w:tab/>
        <w:t xml:space="preserve"> 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7.- 3 krejcar 1800 C        MKČ 2048  </w:t>
        <w:tab/>
        <w:t xml:space="preserve"> -1/1-  </w:t>
        <w:tab/>
        <w:t xml:space="preserve"> 2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8. </w:t>
      </w:r>
      <w:r>
        <w:rPr>
          <w:bCs/>
          <w:sz w:val="28"/>
          <w:u w:val="single"/>
        </w:rPr>
        <w:t>Ferdinand V</w:t>
      </w:r>
      <w:r>
        <w:rPr>
          <w:b w:val="false"/>
          <w:bCs/>
          <w:sz w:val="28"/>
        </w:rPr>
        <w:t xml:space="preserve">. (1835-1848) 20 krejcar 1840 C  </w:t>
        <w:tab/>
        <w:t xml:space="preserve">1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9.- 6 krejcar 1848 C  </w:t>
        <w:tab/>
        <w:t xml:space="preserve">1-0   </w:t>
        <w:tab/>
        <w:t>1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80.- 3 krejcar 1838 C        MKČ 2059   </w:t>
        <w:tab/>
        <w:t xml:space="preserve">skvr.   2/1-  </w:t>
        <w:tab/>
        <w:t xml:space="preserve"> 120….</w:t>
      </w:r>
    </w:p>
    <w:p>
      <w:pPr>
        <w:pStyle w:val="Zkladntext3"/>
        <w:rPr/>
      </w:pPr>
      <w:r>
        <w:rPr>
          <w:b w:val="false"/>
          <w:bCs/>
          <w:sz w:val="28"/>
        </w:rPr>
        <w:t>81</w:t>
      </w:r>
      <w:r>
        <w:rPr>
          <w:bCs/>
          <w:sz w:val="28"/>
          <w:u w:val="single"/>
        </w:rPr>
        <w:t>. František Josef I.</w:t>
      </w:r>
      <w:r>
        <w:rPr>
          <w:b w:val="false"/>
          <w:bCs/>
          <w:sz w:val="28"/>
        </w:rPr>
        <w:t xml:space="preserve"> (1848-1916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6 krejcar 1849 C  MKČ 2062  </w:t>
        <w:tab/>
        <w:t xml:space="preserve"> -1/2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RAKOUSKO</w:t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>82</w:t>
      </w:r>
      <w:r>
        <w:rPr>
          <w:bCs/>
          <w:sz w:val="28"/>
          <w:u w:val="single"/>
        </w:rPr>
        <w:t>. Ferdinand II.</w:t>
      </w:r>
      <w:r>
        <w:rPr>
          <w:b w:val="false"/>
          <w:bCs/>
          <w:sz w:val="28"/>
        </w:rPr>
        <w:t xml:space="preserve"> (1621-0637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3 krejcar 1624 St. Pölten  </w:t>
        <w:tab/>
        <w:t xml:space="preserve">hr.   -2/2-  </w:t>
        <w:tab/>
        <w:t xml:space="preserve"> 1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.- 3 krejcar 1624 Vídeň</w:t>
        <w:tab/>
        <w:t xml:space="preserve">   2/2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4.- 3 krejcar 1631 Gratz </w:t>
        <w:tab/>
        <w:t xml:space="preserve">  -1/1 </w:t>
        <w:tab/>
        <w:t xml:space="preserve"> 300….</w:t>
      </w:r>
    </w:p>
    <w:p>
      <w:pPr>
        <w:pStyle w:val="Zkladntext3"/>
        <w:rPr/>
      </w:pPr>
      <w:r>
        <w:rPr>
          <w:b w:val="false"/>
          <w:bCs/>
          <w:sz w:val="28"/>
        </w:rPr>
        <w:t>85</w:t>
      </w:r>
      <w:r>
        <w:rPr>
          <w:bCs/>
          <w:sz w:val="28"/>
          <w:u w:val="single"/>
        </w:rPr>
        <w:t>. Karel VI.</w:t>
      </w:r>
      <w:r>
        <w:rPr>
          <w:b w:val="false"/>
          <w:bCs/>
          <w:sz w:val="28"/>
        </w:rPr>
        <w:t xml:space="preserve"> /1711-1740)  3 krejcar Štyr. Hradec</w:t>
        <w:tab/>
        <w:t xml:space="preserve">  2/2   </w:t>
        <w:tab/>
        <w:t>1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6. František Lotrinský (1745-1765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20 krejcar 1762 Vídeň </w:t>
        <w:tab/>
        <w:t xml:space="preserve"> dírka   -1/1-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7.- Krejcar 1762 W-Vídeň  No 17 </w:t>
        <w:tab/>
        <w:t xml:space="preserve">  -1/1-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8.- 1/2 krejcar b.l. Vídeň</w:t>
        <w:tab/>
        <w:t xml:space="preserve"> 2 ks   -1/1-, 2/2   </w:t>
        <w:tab/>
        <w:t>100….</w:t>
      </w:r>
    </w:p>
    <w:p>
      <w:pPr>
        <w:pStyle w:val="Zkladntext3"/>
        <w:rPr/>
      </w:pPr>
      <w:r>
        <w:rPr>
          <w:b w:val="false"/>
          <w:bCs/>
          <w:sz w:val="28"/>
        </w:rPr>
        <w:t>89.</w:t>
      </w:r>
      <w:r>
        <w:rPr>
          <w:bCs/>
          <w:sz w:val="28"/>
          <w:u w:val="single"/>
        </w:rPr>
        <w:t>Marie Terezie</w:t>
      </w:r>
      <w:r>
        <w:rPr>
          <w:b w:val="false"/>
          <w:bCs/>
          <w:sz w:val="28"/>
        </w:rPr>
        <w:t xml:space="preserve"> (1740-1780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Tolar 1780 SF - levantský, Günzb. No 52, novoražba </w:t>
        <w:tab/>
        <w:t xml:space="preserve"> 0/0  </w:t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0.- dtto  </w:t>
        <w:tab/>
        <w:t xml:space="preserve">1/1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1.- 20 krejcar 1765 Vídeň  No 30 </w:t>
        <w:tab/>
        <w:t xml:space="preserve"> dírka   2/1- 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2.- 10 krejcar 1765 Vídeň  </w:t>
        <w:tab/>
        <w:t xml:space="preserve">2/2-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3.- Krejcar 1760 W -Vídeň  </w:t>
        <w:tab/>
        <w:t xml:space="preserve">2/2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4.- Krejcar 1761 G - Štýrský Hradec </w:t>
        <w:tab/>
        <w:t xml:space="preserve"> 2/2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5.- Krejcar 1772 G - Štýrský Hradec</w:t>
        <w:tab/>
        <w:t xml:space="preserve">  2/2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6.- Pfenig 1759 Vídeň  No 45b  </w:t>
        <w:tab/>
        <w:t xml:space="preserve"> -1/2  </w:t>
        <w:tab/>
        <w:t xml:space="preserve">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97.- Haléř   1777 Vídeň  No 63 </w:t>
        <w:tab/>
        <w:t xml:space="preserve"> -2/2 </w:t>
        <w:tab/>
        <w:t xml:space="preserve">  5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98. </w:t>
      </w:r>
      <w:r>
        <w:rPr>
          <w:bCs/>
          <w:sz w:val="28"/>
          <w:u w:val="single"/>
        </w:rPr>
        <w:t>František II.</w:t>
      </w:r>
      <w:r>
        <w:rPr>
          <w:b w:val="false"/>
          <w:bCs/>
          <w:sz w:val="28"/>
        </w:rPr>
        <w:t xml:space="preserve"> (1792-1835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Tolar křížový 1794 M</w:t>
        <w:tab/>
        <w:t xml:space="preserve">   rub hrana vada mat.   -1/1 </w:t>
        <w:tab/>
        <w:t xml:space="preserve">  1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9.- 30 krejcar 1807 A  2/2 hry.,  3 krejcar 1800 S 2/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Krejcar 1816 A  1-0,  1/2 krejcar 1816 A  1/1                      4 ks </w:t>
        <w:tab/>
        <w:tab/>
        <w:t xml:space="preserve"> 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00.- 20 krejcar 1831 A  stuhy volné  </w:t>
        <w:tab/>
        <w:t xml:space="preserve"> 2/1   </w:t>
        <w:tab/>
        <w:t>15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8-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01.- 7 krejcar 1802A </w:t>
        <w:tab/>
        <w:t xml:space="preserve"> zalet. dírka   -1/1- </w:t>
        <w:tab/>
        <w:t xml:space="preserve"> 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02.- Krejcar 1800  A </w:t>
        <w:tab/>
        <w:t xml:space="preserve"> pat.   -1/1- </w:t>
        <w:tab/>
        <w:t xml:space="preserve">  140….</w:t>
      </w:r>
    </w:p>
    <w:p>
      <w:pPr>
        <w:pStyle w:val="Zkladntext3"/>
        <w:rPr/>
      </w:pPr>
      <w:r>
        <w:rPr>
          <w:b w:val="false"/>
          <w:bCs/>
          <w:sz w:val="28"/>
        </w:rPr>
        <w:t>103.- Krejcar 1816  A</w:t>
        <w:tab/>
        <w:t xml:space="preserve">  pat.      1/1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04.- 1/2 krejcar 1800 A  </w:t>
        <w:tab/>
        <w:t xml:space="preserve"> prohnutý   2/2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05.- 1/2 krejcar 1812 A </w:t>
        <w:tab/>
        <w:t xml:space="preserve">  -1/1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06.- 1/2 krejcar 1813 A  </w:t>
        <w:tab/>
        <w:t xml:space="preserve"> -1/1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07.- 1/4 krejcar 1816 A  </w:t>
        <w:tab/>
        <w:t xml:space="preserve"> 0/0 </w:t>
        <w:tab/>
        <w:t xml:space="preserve">  300….</w:t>
      </w:r>
    </w:p>
    <w:p>
      <w:pPr>
        <w:pStyle w:val="Zkladntext3"/>
        <w:rPr/>
      </w:pPr>
      <w:r>
        <w:rPr>
          <w:b w:val="false"/>
          <w:bCs/>
          <w:sz w:val="28"/>
        </w:rPr>
        <w:t>108</w:t>
      </w:r>
      <w:r>
        <w:rPr>
          <w:bCs/>
          <w:sz w:val="28"/>
          <w:u w:val="single"/>
        </w:rPr>
        <w:t>. Ferdinand V.</w:t>
      </w:r>
      <w:r>
        <w:rPr>
          <w:b w:val="false"/>
          <w:bCs/>
          <w:sz w:val="28"/>
        </w:rPr>
        <w:t xml:space="preserve"> (1835-1848)  20 krejcar 1841 A  </w:t>
        <w:tab/>
        <w:t xml:space="preserve"> -1/0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09.- 10 krejcar 1846 A  </w:t>
        <w:tab/>
        <w:t xml:space="preserve"> -1/1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10.- 5 krejcar 1838 A </w:t>
        <w:tab/>
        <w:t xml:space="preserve">  3/2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11.- 3 krejcar 1847 A  </w:t>
        <w:tab/>
        <w:t xml:space="preserve"> L: dr. rysky   2/1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12.- 2 krejcar 1848 A  </w:t>
        <w:tab/>
        <w:t xml:space="preserve"> -1/1-  </w:t>
        <w:tab/>
        <w:t xml:space="preserve">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13.- 1 centesimi 1846  M pro Lomb.-Benátsko </w:t>
        <w:tab/>
        <w:t xml:space="preserve">  dr. hr.,pat.   1/1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UHRY</w:t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14. </w:t>
      </w:r>
      <w:r>
        <w:rPr>
          <w:bCs/>
          <w:sz w:val="28"/>
          <w:u w:val="single"/>
        </w:rPr>
        <w:t>Maxmilián II</w:t>
      </w:r>
      <w:r>
        <w:rPr>
          <w:b w:val="false"/>
          <w:bCs/>
          <w:sz w:val="28"/>
        </w:rPr>
        <w:t xml:space="preserve">. (1564-1576) Denár 1570, Kremnice  </w:t>
        <w:tab/>
        <w:t xml:space="preserve"> 1/1 </w:t>
        <w:tab/>
        <w:t xml:space="preserve">  200….</w:t>
      </w:r>
    </w:p>
    <w:p>
      <w:pPr>
        <w:pStyle w:val="Zkladntext3"/>
        <w:rPr/>
      </w:pPr>
      <w:r>
        <w:rPr>
          <w:b w:val="false"/>
          <w:bCs/>
          <w:sz w:val="28"/>
        </w:rPr>
        <w:t>115</w:t>
      </w:r>
      <w:r>
        <w:rPr>
          <w:bCs/>
          <w:sz w:val="28"/>
          <w:u w:val="single"/>
        </w:rPr>
        <w:t>. Rudolf II.</w:t>
      </w:r>
      <w:r>
        <w:rPr>
          <w:b w:val="false"/>
          <w:bCs/>
          <w:sz w:val="28"/>
        </w:rPr>
        <w:t xml:space="preserve"> (1576-1611)  Denár 1587, Kremnice </w:t>
        <w:tab/>
        <w:t xml:space="preserve">  1/1-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16.- Denár 1594, Kremnice  </w:t>
        <w:tab/>
        <w:t xml:space="preserve"> 1/1-  </w:t>
        <w:tab/>
        <w:t xml:space="preserve"> 1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17. </w:t>
      </w:r>
      <w:r>
        <w:rPr>
          <w:bCs/>
          <w:sz w:val="28"/>
          <w:u w:val="single"/>
        </w:rPr>
        <w:t>Matyáš II.</w:t>
      </w:r>
      <w:r>
        <w:rPr>
          <w:b w:val="false"/>
          <w:bCs/>
          <w:sz w:val="28"/>
        </w:rPr>
        <w:t xml:space="preserve"> (1611-1619)  Denár 1617, Kremnice   </w:t>
        <w:tab/>
        <w:t xml:space="preserve">1/1- </w:t>
        <w:tab/>
        <w:t xml:space="preserve">  1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18. </w:t>
      </w:r>
      <w:r>
        <w:rPr>
          <w:bCs/>
          <w:sz w:val="28"/>
          <w:u w:val="single"/>
        </w:rPr>
        <w:t>Leopold I.</w:t>
      </w:r>
      <w:r>
        <w:rPr>
          <w:b w:val="false"/>
          <w:bCs/>
          <w:sz w:val="28"/>
        </w:rPr>
        <w:t xml:space="preserve"> (1657-1705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5 krejcar 1664 Kremnice   Nech. 1155 </w:t>
        <w:tab/>
        <w:t xml:space="preserve">  2/1- </w:t>
        <w:tab/>
        <w:t xml:space="preserve">  6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19.- XV. krejcar 1675 KB      Nech. 1156 </w:t>
        <w:tab/>
        <w:t xml:space="preserve">  -1/1-  </w:t>
        <w:tab/>
        <w:t xml:space="preserve">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20.- XV. krejcar 1679 KB    Nech 1162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 xml:space="preserve"> část. nedor., dírka, zčernalý   3/3 </w:t>
        <w:tab/>
        <w:t xml:space="preserve">  2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21.- VI. krejcar 1671 Kremnice </w:t>
        <w:tab/>
        <w:t xml:space="preserve">  -1/1- </w:t>
        <w:tab/>
        <w:t xml:space="preserve">  5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22. </w:t>
      </w:r>
      <w:r>
        <w:rPr>
          <w:bCs/>
          <w:sz w:val="28"/>
          <w:u w:val="single"/>
        </w:rPr>
        <w:t>František Rákoczi II.</w:t>
      </w:r>
      <w:r>
        <w:rPr>
          <w:b w:val="false"/>
          <w:bCs/>
          <w:sz w:val="28"/>
        </w:rPr>
        <w:t xml:space="preserve"> (1703-1711)  Poltura 1707 Kremnice </w:t>
        <w:tab/>
        <w:t xml:space="preserve">  2/2  </w:t>
        <w:tab/>
        <w:t xml:space="preserve"> 1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23. </w:t>
      </w:r>
      <w:r>
        <w:rPr>
          <w:bCs/>
          <w:sz w:val="28"/>
          <w:u w:val="single"/>
        </w:rPr>
        <w:t>Marie Terezie</w:t>
      </w:r>
      <w:r>
        <w:rPr>
          <w:b w:val="false"/>
          <w:bCs/>
          <w:sz w:val="28"/>
        </w:rPr>
        <w:t xml:space="preserve"> /1740-1780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Krejcar 1762 K - Kremnice  No 41 </w:t>
        <w:tab/>
        <w:t xml:space="preserve">  hr.   2/2  </w:t>
        <w:tab/>
        <w:t xml:space="preserve"> 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24. </w:t>
      </w:r>
      <w:r>
        <w:rPr>
          <w:bCs/>
          <w:sz w:val="28"/>
          <w:u w:val="single"/>
        </w:rPr>
        <w:t>Josef II.</w:t>
      </w:r>
      <w:r>
        <w:rPr>
          <w:b w:val="false"/>
          <w:bCs/>
          <w:sz w:val="28"/>
        </w:rPr>
        <w:t xml:space="preserve"> (1780-1790) 20 krejcar 1783 B </w:t>
        <w:tab/>
        <w:t xml:space="preserve"> -1/1-  </w:t>
        <w:tab/>
        <w:t xml:space="preserve">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25.- 20 krejcar 1787 B </w:t>
        <w:tab/>
        <w:t xml:space="preserve"> 2/2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6.- Krejcar 1782 B, 1790 S Po 46,  1/2 krejcar 1781 S Po 47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/4 krejcar 1782 B   Po 48  </w:t>
        <w:tab/>
        <w:t xml:space="preserve"> 4 ks   2-2-   </w:t>
        <w:tab/>
        <w:t>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27. </w:t>
      </w:r>
      <w:r>
        <w:rPr>
          <w:bCs/>
          <w:sz w:val="28"/>
          <w:u w:val="single"/>
        </w:rPr>
        <w:t>Leopold II.</w:t>
      </w:r>
      <w:r>
        <w:rPr>
          <w:b w:val="false"/>
          <w:bCs/>
          <w:sz w:val="28"/>
        </w:rPr>
        <w:t xml:space="preserve"> (1790-1792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20 krejcar 1791 B /28 mm/  Novotný 11  </w:t>
        <w:tab/>
        <w:t xml:space="preserve">okr. porézní   2/1-  </w:t>
        <w:tab/>
        <w:t xml:space="preserve"> 1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28.- 20 krejcar 1792 B </w:t>
        <w:tab/>
        <w:t xml:space="preserve">  2/1-  </w:t>
        <w:tab/>
        <w:t xml:space="preserve"> 350….</w:t>
      </w:r>
    </w:p>
    <w:p>
      <w:pPr>
        <w:pStyle w:val="Zkladntext3"/>
        <w:rPr/>
      </w:pPr>
      <w:r>
        <w:rPr>
          <w:b w:val="false"/>
          <w:bCs/>
          <w:sz w:val="28"/>
        </w:rPr>
        <w:t>129</w:t>
      </w:r>
      <w:r>
        <w:rPr>
          <w:bCs/>
          <w:sz w:val="28"/>
        </w:rPr>
        <w:t xml:space="preserve">. </w:t>
      </w:r>
      <w:r>
        <w:rPr>
          <w:bCs/>
          <w:sz w:val="28"/>
          <w:u w:val="single"/>
        </w:rPr>
        <w:t>František II.</w:t>
      </w:r>
      <w:r>
        <w:rPr>
          <w:b w:val="false"/>
          <w:bCs/>
          <w:sz w:val="28"/>
        </w:rPr>
        <w:t xml:space="preserve"> (1792-1835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30 krejcar 1807 S</w:t>
        <w:tab/>
        <w:t xml:space="preserve"> líc prasklé razidlo, pat.   -1/1-   </w:t>
        <w:tab/>
        <w:t>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0.- 20 krejcar 1796 B  </w:t>
        <w:tab/>
        <w:t xml:space="preserve"> 2/1-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1.- 15 krejcar 1807 S</w:t>
        <w:tab/>
        <w:t xml:space="preserve">pat.  -1/1-  </w:t>
        <w:tab/>
        <w:t xml:space="preserve">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2.- 3 krejcar 1812 B   </w:t>
        <w:tab/>
        <w:t xml:space="preserve">2/1   </w:t>
        <w:tab/>
        <w:t>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3.- Krejcar 1812 G  </w:t>
        <w:tab/>
        <w:t xml:space="preserve"> 2/1-   </w:t>
        <w:tab/>
        <w:t>4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9-</w:t>
      </w:r>
    </w:p>
    <w:p>
      <w:pPr>
        <w:pStyle w:val="Zkladntext3"/>
        <w:rPr/>
      </w:pPr>
      <w:r>
        <w:rPr>
          <w:b w:val="false"/>
          <w:bCs/>
          <w:sz w:val="28"/>
        </w:rPr>
        <w:t>134.</w:t>
      </w:r>
      <w:r>
        <w:rPr>
          <w:bCs/>
          <w:sz w:val="28"/>
          <w:u w:val="single"/>
        </w:rPr>
        <w:t>Ferdinand V.</w:t>
      </w:r>
      <w:r>
        <w:rPr>
          <w:b w:val="false"/>
          <w:bCs/>
          <w:sz w:val="28"/>
        </w:rPr>
        <w:t xml:space="preserve"> (1835-1848) 20 krejcar 1841 B </w:t>
        <w:tab/>
        <w:t xml:space="preserve"> -1/1-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5.- Egy krajczár 1848  </w:t>
        <w:tab/>
        <w:t xml:space="preserve"> dr. hr.   1/1 </w:t>
        <w:tab/>
        <w:t xml:space="preserve">  90….</w:t>
      </w:r>
    </w:p>
    <w:p>
      <w:pPr>
        <w:pStyle w:val="Zkladntext3"/>
        <w:rPr/>
      </w:pPr>
      <w:r>
        <w:rPr>
          <w:b w:val="false"/>
          <w:bCs/>
          <w:sz w:val="28"/>
        </w:rPr>
        <w:t>136</w:t>
      </w:r>
      <w:r>
        <w:rPr>
          <w:bCs/>
          <w:sz w:val="28"/>
          <w:u w:val="single"/>
        </w:rPr>
        <w:t>. František Josef I.</w:t>
      </w:r>
      <w:r>
        <w:rPr>
          <w:b w:val="false"/>
          <w:bCs/>
          <w:sz w:val="28"/>
        </w:rPr>
        <w:t xml:space="preserve"> (1848-1916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2 Zlatník 1879 stříbrná svatba  </w:t>
        <w:tab/>
        <w:t xml:space="preserve"> hr.   1/1   </w:t>
        <w:tab/>
        <w:t>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7.- Zlatník 1859 A </w:t>
        <w:tab/>
        <w:t xml:space="preserve"> nepatr. rys., dr. hr.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8.- Zlatník 1861 A  bez tečky za REX  </w:t>
        <w:tab/>
        <w:t xml:space="preserve"> 0/0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39.- Zlatník 1879  </w:t>
        <w:tab/>
        <w:t xml:space="preserve">pat.   -1/1-  </w:t>
        <w:tab/>
        <w:t xml:space="preserve"> 1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40.- Zlatník 1879 K.B. </w:t>
        <w:tab/>
        <w:t xml:space="preserve">  hr.   2/2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1.- Zlatník 1879 K,B. </w:t>
        <w:tab/>
        <w:t xml:space="preserve">  nepatr. rysky   1-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2.- Zlatník 1879 K.B.  </w:t>
        <w:tab/>
        <w:t xml:space="preserve"> dr. hr.   1/1 </w:t>
        <w:tab/>
        <w:t xml:space="preserve">  1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3.- Zlatník 1884 K.B.  </w:t>
        <w:tab/>
        <w:t xml:space="preserve"> rub hrana nedor.   1-0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4.- 1/4 zlatník 1869 B </w:t>
        <w:tab/>
        <w:t xml:space="preserve">  -1/1-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5.- 6 krejcar 1849 A </w:t>
        <w:tab/>
        <w:t xml:space="preserve">  -1/2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6.- 6 krejcar 1849 A  </w:t>
        <w:tab/>
        <w:t xml:space="preserve"> 1/1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7.- 5 krejcar 1864 A   </w:t>
        <w:tab/>
        <w:t xml:space="preserve">2/2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8.- 4 krejcar 1864 B </w:t>
        <w:tab/>
        <w:t xml:space="preserve">  dr. hr.  -2/2- 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49.- 1 krejcar 1851 A  -1/1-   ztmavlý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4 krejcar 1861 A   -1/1-   rub sek                                       2 ks </w:t>
        <w:tab/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50.- 3 krejcar 1851 B </w:t>
        <w:tab/>
        <w:t xml:space="preserve">  pat. hr.   2/2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51.- 2 krejcar 1851 A   </w:t>
        <w:tab/>
        <w:t xml:space="preserve">dr. hr.   -1/1-   </w:t>
        <w:tab/>
        <w:t>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2.- Krejcar 1851 A</w:t>
        <w:tab/>
        <w:t xml:space="preserve">   0/0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53.- Krejcar 1860 A   </w:t>
        <w:tab/>
        <w:t xml:space="preserve">dr. hr.   -1/1-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54.- Krejcar 1885 b.zn. </w:t>
        <w:tab/>
        <w:t xml:space="preserve">  1-0  </w:t>
        <w:tab/>
        <w:t>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55.- 1/2 krejcar 1854 A   </w:t>
        <w:tab/>
        <w:t xml:space="preserve">2 ks   1/1   </w:t>
        <w:tab/>
        <w:t>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56.- 1/2 krejcar 1851 A   </w:t>
        <w:tab/>
        <w:t xml:space="preserve">lak   1-0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57.- 5/10 krejcaru 1859 A   </w:t>
        <w:tab/>
        <w:t xml:space="preserve">pat.   0/0  </w:t>
        <w:tab/>
        <w:t xml:space="preserve">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8.- 3 centesimi 1852 V</w:t>
        <w:tab/>
        <w:t xml:space="preserve"> dr. hr.   -1/1-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9.- Soldo 1862 V </w:t>
        <w:tab/>
        <w:t xml:space="preserve">2/2-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0.- 5 Korun 1900 b.zn.  </w:t>
        <w:tab/>
        <w:t xml:space="preserve"> 2 x hr.   2/1 </w:t>
        <w:tab/>
        <w:t xml:space="preserve">  2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1.- 5 Korun 1900 K.B. </w:t>
        <w:tab/>
        <w:t xml:space="preserve">  hr.   1/1 </w:t>
        <w:tab/>
        <w:t xml:space="preserve">  4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2.- 5 Korun 1907 b.zn.  </w:t>
        <w:tab/>
        <w:t xml:space="preserve"> -1/1</w:t>
        <w:tab/>
        <w:t xml:space="preserve">   4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63.- 5 Korun 1908 jubilejní  </w:t>
        <w:tab/>
        <w:t xml:space="preserve"> škr., rysky   -1/1-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4.- 2 Koruna 1912 b.zn. </w:t>
        <w:tab/>
        <w:t xml:space="preserve">  škr., hr.   2/1-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5.- 2 Koruna 1912 b.zn.   </w:t>
        <w:tab/>
        <w:t xml:space="preserve">dr. hr., pat.   1/1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6.- 2 Koruna 1912 b.zn., 1 Koruna 1912 b.zn. </w:t>
        <w:tab/>
        <w:t xml:space="preserve">  2 ks   1/1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7.- 1 Koruna 1893, 1894 b.zn.   2-2-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893 K.B.   2-2-,   1915 b.zn.   0/0                                       4 ks  </w:t>
        <w:tab/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8.- 1 Koruna 1896 K.B. milenium  </w:t>
        <w:tab/>
        <w:t xml:space="preserve"> 0/0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69.- 1 Koruna 1908 jubilejní </w:t>
        <w:tab/>
        <w:t xml:space="preserve"> 0/0 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70.- 1 Koruna 1908 jubilejní  </w:t>
        <w:tab/>
        <w:t xml:space="preserve"> hr.   -1/1-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71.- 1 Koruna 1912, 1913 b.zn. </w:t>
        <w:tab/>
        <w:t xml:space="preserve"> 2 ks   1/1  </w:t>
        <w:tab/>
        <w:t xml:space="preserve">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72.- 1 Koruna 1914 b.zn.   </w:t>
        <w:tab/>
        <w:t xml:space="preserve">pat.   0/0 </w:t>
        <w:tab/>
        <w:t xml:space="preserve">  1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0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73.- 1 Koruna 1915 b.zn.</w:t>
        <w:tab/>
        <w:t xml:space="preserve">   pat.   0/0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74.- 1 Koruna 1915 b.zn. </w:t>
        <w:tab/>
        <w:t xml:space="preserve">  0/0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75.- 1 Koruna 1916 b.zn.  </w:t>
        <w:tab/>
        <w:t xml:space="preserve"> 0/0 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76.- 1 Koruna 1916 b.zn</w:t>
        <w:tab/>
        <w:t xml:space="preserve">   0/0 </w:t>
        <w:tab/>
        <w:t xml:space="preserve">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77.- 20 haléř 1893, 1894 b.zn. </w:t>
        <w:tab/>
        <w:t xml:space="preserve">  2 ks   1/1 </w:t>
        <w:tab/>
        <w:t xml:space="preserve"> 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78.- 20 haléř b.zn. 1893, 94, 95, 1907, 08, 11, 16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Karel I. (1916-1918) 2 haléř 1917, 18  </w:t>
        <w:tab/>
        <w:t xml:space="preserve"> 9 ks   0-1-   </w:t>
        <w:tab/>
        <w:t>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79.- 20 haléř 1895, 1909 b.zn.  </w:t>
        <w:tab/>
        <w:t xml:space="preserve"> 2 ks   0/0, 1/1 </w:t>
        <w:tab/>
        <w:t xml:space="preserve">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80.- 20 haléř 1916 b.zn. nový znak  </w:t>
        <w:tab/>
        <w:t xml:space="preserve"> lak   1/1  </w:t>
        <w:tab/>
        <w:t xml:space="preserve">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81.- 20 filér 1894 K.B.  </w:t>
        <w:tab/>
        <w:t xml:space="preserve"> -1/1  </w:t>
        <w:tab/>
        <w:t xml:space="preserve"> 1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82.- 20 filér 1914 K.B.   </w:t>
        <w:tab/>
        <w:t xml:space="preserve">černé fleky   1/1 </w:t>
        <w:tab/>
        <w:t xml:space="preserve">  1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3.- 10 haléř b.zn. 1893, 94, 95, 1907, 08, 09, 10, 15 starý znak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916 nový znak </w:t>
        <w:tab/>
        <w:t xml:space="preserve">  9 ks   1/1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84.- 10 haléř 1915 b.zn. </w:t>
        <w:tab/>
        <w:t xml:space="preserve">  2 ks   1/1, -1/1-  </w:t>
        <w:tab/>
        <w:t xml:space="preserve">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85.- 10 haléř 1916 b.zn., starý a nový znak   </w:t>
        <w:tab/>
        <w:t>2 ks   1/1</w:t>
        <w:tab/>
        <w:t xml:space="preserve">   1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6.- 10 filér K.B. 1893 -1/1, 1895 -1/1, 1908 1/1, 1909 0/0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915 0/0                                                                                  5 ks </w:t>
        <w:tab/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7.- 10 filér 1894, 1909 K.B.</w:t>
        <w:tab/>
        <w:t xml:space="preserve"> 2 ks   -1/1, 1/1 </w:t>
        <w:tab/>
        <w:t xml:space="preserve"> 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8.- 10 filér 1915 K.B.</w:t>
        <w:tab/>
        <w:t xml:space="preserve">   -1/1  </w:t>
        <w:tab/>
        <w:t xml:space="preserve"> 1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9.- 2 haléř b.zn. 1893-1900, 1903, 04, 08-15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2 filér K.B. 1896, 97, 1905-08 /sek/ </w:t>
        <w:tab/>
        <w:t xml:space="preserve">  24 ks   1-2 </w:t>
        <w:tab/>
        <w:t xml:space="preserve">  10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0.- 2 haléř b.zn. 1898 /ztmavlý/, 1912, 13 </w:t>
        <w:tab/>
        <w:t xml:space="preserve">  3 ks   1/1 </w:t>
        <w:tab/>
        <w:t xml:space="preserve">  1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1.- 2 filér K.B. 1893, 96, 98, 1901, 05   </w:t>
        <w:tab/>
        <w:t xml:space="preserve">5 ks   1-2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2.- 2 filér K.B.  1901, 1905  </w:t>
        <w:tab/>
        <w:t xml:space="preserve"> 2 ks  vryp 1/1, 0/0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3.- 1 haléř 1895, 1912 b.zn.  </w:t>
        <w:tab/>
        <w:t xml:space="preserve"> pat. 0/0, 0/0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94.- 1 haléř b.zn. 1901, 10, 11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2 haléř b.zn. 1893, 94, 97, 98, 1903 /dr. hr./ 1907-13 </w:t>
        <w:tab/>
        <w:t>15 ks   1/1</w:t>
        <w:tab/>
        <w:t xml:space="preserve"> 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5.- 1 haléř b.zn. 1901, 02, 09, 15 </w:t>
        <w:tab/>
        <w:t xml:space="preserve">  4 ks   1/1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6.- 1 filér 1902 K.B.  </w:t>
        <w:tab/>
        <w:t xml:space="preserve"> 2 ks   1-1- </w:t>
        <w:tab/>
        <w:t xml:space="preserve">  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197. </w:t>
      </w:r>
      <w:r>
        <w:rPr>
          <w:bCs/>
          <w:sz w:val="28"/>
          <w:u w:val="single"/>
        </w:rPr>
        <w:t>Karel I.</w:t>
      </w:r>
      <w:r>
        <w:rPr>
          <w:b w:val="false"/>
          <w:bCs/>
          <w:sz w:val="28"/>
        </w:rPr>
        <w:t xml:space="preserve"> (1916-1918) 20 haléř b.zn.1918</w:t>
        <w:tab/>
        <w:t xml:space="preserve">  2 ks   -1/1., lak 1/1 </w:t>
        <w:tab/>
        <w:t xml:space="preserve">  2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8.- 20 filér 1920 K.B. </w:t>
        <w:tab/>
        <w:t xml:space="preserve">  lak   2/1-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99.- 2 haléř b.zn. 1916, 17 /lak/, 18 /lak/  </w:t>
        <w:tab/>
        <w:t xml:space="preserve"> 3 ks   1/1</w:t>
        <w:tab/>
        <w:t xml:space="preserve"> 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00.- 2 filér 1918 K.B.   </w:t>
        <w:tab/>
        <w:t xml:space="preserve">lak   1/1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/>
      </w:pPr>
      <w:r>
        <w:rPr>
          <w:bCs/>
          <w:sz w:val="28"/>
          <w:u w:val="single"/>
        </w:rPr>
        <w:t>ČSR, Č+M, Slovensko, ČSR, ČSSR, ČSFR, ČR, Slovensko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01. </w:t>
      </w:r>
      <w:r>
        <w:rPr>
          <w:bCs/>
          <w:sz w:val="28"/>
          <w:u w:val="single"/>
        </w:rPr>
        <w:t>ČSR</w:t>
      </w:r>
      <w:r>
        <w:rPr>
          <w:b w:val="false"/>
          <w:bCs/>
          <w:sz w:val="28"/>
        </w:rPr>
        <w:t xml:space="preserve"> 5 haléř 1923, 29, 31, 38   </w:t>
        <w:tab/>
        <w:t xml:space="preserve">4 ks   1-0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02.- 5 haléř 1927   </w:t>
        <w:tab/>
        <w:t xml:space="preserve">0/0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03.- 5 haléř 1927 </w:t>
        <w:tab/>
        <w:t xml:space="preserve">  0/0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04.- 5 haléř 1927</w:t>
        <w:tab/>
        <w:t xml:space="preserve">   0/0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05.- 20 haléř 1921, 26, 27, 28, 38 </w:t>
        <w:tab/>
        <w:t xml:space="preserve">  5 ks   -1-2 </w:t>
        <w:tab/>
        <w:t xml:space="preserve">  3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06.- 10 haléř 1925 /2/2 hr./, 1928, 30-32, 34, 36- 38 </w:t>
        <w:tab/>
        <w:t xml:space="preserve"> 9 ks   1-1- </w:t>
        <w:tab/>
        <w:t xml:space="preserve">  1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1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07.- 50 haléř 1921, 22, 24, 31  </w:t>
        <w:tab/>
        <w:t xml:space="preserve"> 4 ks   1-1- </w:t>
        <w:tab/>
        <w:t xml:space="preserve">  40….</w:t>
      </w:r>
    </w:p>
    <w:p>
      <w:pPr>
        <w:pStyle w:val="Zkladntext3"/>
        <w:rPr/>
      </w:pPr>
      <w:r>
        <w:rPr>
          <w:b w:val="false"/>
          <w:bCs/>
          <w:sz w:val="28"/>
        </w:rPr>
        <w:t>208.- 50 haléř 1926                                                         R</w:t>
        <w:tab/>
        <w:t xml:space="preserve">  -1/1-  </w:t>
        <w:tab/>
        <w:t xml:space="preserve"> 250….</w:t>
      </w:r>
    </w:p>
    <w:p>
      <w:pPr>
        <w:pStyle w:val="Zkladntext3"/>
        <w:rPr/>
      </w:pPr>
      <w:r>
        <w:rPr>
          <w:b w:val="false"/>
          <w:bCs/>
          <w:sz w:val="28"/>
        </w:rPr>
        <w:t>209.- 50 haléř 1926                                                         R</w:t>
        <w:tab/>
        <w:t xml:space="preserve"> čištěný   2/2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0.- 50 haléř 1927  </w:t>
        <w:tab/>
        <w:t xml:space="preserve"> -1/1-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1.- 1 Kč 1922, 23, 24, 38   5 Kč 1938  </w:t>
        <w:tab/>
        <w:t xml:space="preserve"> 5 ks   1-1-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2.- 5 Kč 1929  </w:t>
        <w:tab/>
        <w:t>2 x hrana ražbou   0/0</w:t>
        <w:tab/>
        <w:t xml:space="preserve"> 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3.- 5 Kč 1930 </w:t>
        <w:tab/>
        <w:t xml:space="preserve">  2/2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4.- 5 Kč 1932 </w:t>
        <w:tab/>
        <w:t xml:space="preserve">  2/1-   </w:t>
        <w:tab/>
        <w:t>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5. </w:t>
      </w:r>
      <w:r>
        <w:rPr>
          <w:bCs/>
          <w:sz w:val="28"/>
          <w:u w:val="single"/>
        </w:rPr>
        <w:t>Č+M</w:t>
      </w:r>
      <w:r>
        <w:rPr>
          <w:b w:val="false"/>
          <w:bCs/>
          <w:sz w:val="28"/>
        </w:rPr>
        <w:t xml:space="preserve"> 10 haléř 1940, 41, 42, 43 Zn   </w:t>
        <w:tab/>
        <w:t xml:space="preserve">4 ks   -1-1-   </w:t>
        <w:tab/>
        <w:t>40….</w:t>
      </w:r>
    </w:p>
    <w:p>
      <w:pPr>
        <w:pStyle w:val="Zkladntext3"/>
        <w:rPr/>
      </w:pPr>
      <w:r>
        <w:rPr>
          <w:b w:val="false"/>
          <w:bCs/>
          <w:sz w:val="28"/>
        </w:rPr>
        <w:t>216.- 10 haléř 1944 Zn                                                    R</w:t>
        <w:tab/>
        <w:t xml:space="preserve"> 1/1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7.- 20 haléř 1940, 41, 42, 43 /0/0/, 44 </w:t>
        <w:tab/>
        <w:t xml:space="preserve">  5 ks   -1/1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8.- 50 haléř 1942, 43 Zn </w:t>
        <w:tab/>
        <w:t xml:space="preserve">  2 ks   1/1 </w:t>
        <w:tab/>
        <w:t xml:space="preserve"> 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19.- 50 haléř 1940 Zn  </w:t>
        <w:tab/>
        <w:t xml:space="preserve"> 0/0</w:t>
        <w:tab/>
        <w:t xml:space="preserve"> 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20.- 50 haléř 1941 Zn </w:t>
        <w:tab/>
        <w:t xml:space="preserve">  0/0  </w:t>
        <w:tab/>
        <w:t xml:space="preserve">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21.- 50 haléř 1944 Zn                                                    R </w:t>
        <w:tab/>
        <w:t xml:space="preserve">patina   0/0 </w:t>
        <w:tab/>
        <w:t xml:space="preserve"> 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22.- 1 K 1941, 42, 43, 44 Zn  </w:t>
        <w:tab/>
        <w:t xml:space="preserve"> 4 ks   1-1- </w:t>
        <w:tab/>
        <w:t xml:space="preserve">  40….</w:t>
      </w:r>
    </w:p>
    <w:p>
      <w:pPr>
        <w:pStyle w:val="Zkladntext3"/>
        <w:rPr/>
      </w:pPr>
      <w:r>
        <w:rPr>
          <w:b w:val="false"/>
          <w:bCs/>
          <w:sz w:val="28"/>
        </w:rPr>
        <w:t>223</w:t>
      </w:r>
      <w:r>
        <w:rPr>
          <w:bCs/>
          <w:sz w:val="28"/>
        </w:rPr>
        <w:t>.</w:t>
      </w:r>
      <w:r>
        <w:rPr>
          <w:bCs/>
          <w:sz w:val="28"/>
          <w:u w:val="single"/>
        </w:rPr>
        <w:t>Slovensko</w:t>
      </w:r>
      <w:r>
        <w:rPr>
          <w:b w:val="false"/>
          <w:bCs/>
          <w:sz w:val="28"/>
          <w:u w:val="single"/>
        </w:rPr>
        <w:t xml:space="preserve"> </w:t>
      </w:r>
      <w:r>
        <w:rPr>
          <w:b w:val="false"/>
          <w:bCs/>
          <w:sz w:val="28"/>
        </w:rPr>
        <w:t xml:space="preserve"> 10 haléř 1939, 1942  CuZn   </w:t>
        <w:tab/>
        <w:t xml:space="preserve">2 ks   0/0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24,- 20 haléř 1940 CuZn, 1943 Al  </w:t>
        <w:tab/>
        <w:t xml:space="preserve"> 2 ks   0/0, 1/1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25.- 50 haléř 1941 Ni,  1943 Al  </w:t>
        <w:tab/>
        <w:t xml:space="preserve"> 2 ks   1/1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26.- 1 Ks 1940, 41, 42 var. a, b., 1945 </w:t>
        <w:tab/>
        <w:t xml:space="preserve">  5 ks   1/1</w:t>
        <w:tab/>
        <w:t xml:space="preserve"> 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27.- 5 Ks 1939 var. a, b </w:t>
        <w:tab/>
        <w:t xml:space="preserve">  2 ks   1/1  </w:t>
        <w:tab/>
        <w:t xml:space="preserve"> 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28.- 20 Ks 1939 J. Tiso  </w:t>
        <w:tab/>
        <w:t xml:space="preserve">0/0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29.- 50 Ks 1944 J. Tiso</w:t>
        <w:tab/>
        <w:t xml:space="preserve"> 0/0 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30.- 5 haléř 1942 0/0, 10 haléř 1939, 1942 pat. 1/1, 0/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20 haléř Cu 1940, 41, 42  0/0, 1/1, 1/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20 haléř Al  1942, 43  1/1,  hr. 1/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50 haléř Ni  1940, 41  0/1, 1/1,  50 haléř Al 1943, 44  1/1, -1/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 Ks 1940, 41, 42 var., 44  /0/0/, 45    ostatní 1/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5 Ks 1939 var.  1/1,    10 Ks 1944, 44 var.  0/0,  1/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20 Ks 1941 C+M, 41 var. 0/0, 1/1   20 Ks 1939 J. Tiso  0/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50 Ks 1944 J. Tiso škr. na rubu, dr. hr.  0-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</w:t>
      </w:r>
      <w:r>
        <w:rPr>
          <w:b w:val="false"/>
          <w:bCs/>
          <w:sz w:val="28"/>
        </w:rPr>
        <w:t xml:space="preserve">24 ks ve společné etui  </w:t>
        <w:tab/>
        <w:tab/>
        <w:t>34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31. </w:t>
      </w:r>
      <w:r>
        <w:rPr>
          <w:bCs/>
          <w:sz w:val="28"/>
          <w:u w:val="single"/>
        </w:rPr>
        <w:t>ČSR</w:t>
      </w:r>
      <w:r>
        <w:rPr>
          <w:b w:val="false"/>
          <w:bCs/>
          <w:sz w:val="28"/>
        </w:rPr>
        <w:t xml:space="preserve">  1 haléř 1953-60, 62  2 x    3 haléř 1953, 54, 62  2 x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ab/>
        <w:t xml:space="preserve"> 15 ks   1-0  </w:t>
        <w:tab/>
        <w:t xml:space="preserve"> 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32.- 10 haléř 1974, 76-90   5 haléř 1977-79, 86, 88, 90</w:t>
        <w:tab/>
        <w:t xml:space="preserve">  22 ks   1-0  </w:t>
        <w:tab/>
        <w:t xml:space="preserve"> 38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33.- 5, 10, 10 a 1 Kčs 1991, 1992   </w:t>
        <w:tab/>
        <w:t xml:space="preserve">9 ks  0/0 </w:t>
        <w:tab/>
        <w:t xml:space="preserve">  28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34.- 20 haléř 1972-1990  </w:t>
        <w:tab/>
        <w:t xml:space="preserve"> 19 ks   -1-0   </w:t>
        <w:tab/>
        <w:t>38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35.- 1 Kčs 1957-1960  </w:t>
        <w:tab/>
        <w:t xml:space="preserve"> 4 ks   1/1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36.- 1 Kčs 1957-1960  </w:t>
        <w:tab/>
        <w:t xml:space="preserve"> 4 ks   1/1 </w:t>
        <w:tab/>
        <w:t xml:space="preserve"> 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37.- 1 Kčs 1957-1960 </w:t>
        <w:tab/>
        <w:t xml:space="preserve">  4 ks   1/1  </w:t>
        <w:tab/>
        <w:t xml:space="preserve"> 4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38.- 1 Kčs 1957-1959  0/0, 1960 1/1                                        4 ks  </w:t>
        <w:tab/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39.- 5 Kčs 1966 var. </w:t>
        <w:tab/>
        <w:t xml:space="preserve"> 1/1 </w:t>
        <w:tab/>
        <w:t xml:space="preserve">  5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2-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40. </w:t>
      </w:r>
      <w:r>
        <w:rPr>
          <w:bCs/>
          <w:sz w:val="28"/>
          <w:u w:val="single"/>
        </w:rPr>
        <w:t>ČR</w:t>
      </w:r>
      <w:r>
        <w:rPr>
          <w:b w:val="false"/>
          <w:bCs/>
          <w:sz w:val="28"/>
        </w:rPr>
        <w:t xml:space="preserve"> - 20 Kč 1994 Hamburg-pouze pro sady   </w:t>
        <w:tab/>
        <w:t xml:space="preserve">0/0   </w:t>
        <w:tab/>
        <w:t>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41. </w:t>
      </w:r>
      <w:r>
        <w:rPr>
          <w:bCs/>
          <w:sz w:val="28"/>
          <w:u w:val="single"/>
        </w:rPr>
        <w:t xml:space="preserve">ČSSR  </w:t>
      </w:r>
      <w:r>
        <w:rPr>
          <w:b w:val="false"/>
          <w:bCs/>
          <w:sz w:val="28"/>
        </w:rPr>
        <w:t xml:space="preserve">25 Kčs 1969 NM </w:t>
        <w:tab/>
        <w:t xml:space="preserve"> hr.   0/0   </w:t>
        <w:tab/>
        <w:t>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42.- 25 Kčs 1969 J. E. Purkyně   </w:t>
        <w:tab/>
        <w:t xml:space="preserve">1/1 </w:t>
        <w:tab/>
        <w:t xml:space="preserve">  2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3.- 25 Kčs 1969 J. E. Purkyně  </w:t>
        <w:tab/>
        <w:t xml:space="preserve"> 0/0 </w:t>
        <w:tab/>
        <w:t xml:space="preserve"> 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4.- 25 Kčs 1969 J. E. Purkyně  </w:t>
        <w:tab/>
        <w:t xml:space="preserve">papírový obal   proof  </w:t>
        <w:tab/>
        <w:t xml:space="preserve"> 5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5.- 50 Kčs 1974 J. Jesenský </w:t>
        <w:tab/>
        <w:t xml:space="preserve"> orig. etue, chybí plomba   proof </w:t>
        <w:tab/>
        <w:t xml:space="preserve"> 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6.- 100 Kčs 1974 B. Smetana  </w:t>
        <w:tab/>
        <w:t xml:space="preserve"> 0/0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7.- 100 Kčs 1980 spartakiáda   </w:t>
        <w:tab/>
        <w:t xml:space="preserve">pat.   0/0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8.- 100 Kčs 1983 ND  </w:t>
        <w:tab/>
        <w:t xml:space="preserve"> dr. hr.   0/0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49.- 100 Kčs 1983 K. Marx </w:t>
        <w:tab/>
        <w:t xml:space="preserve">  orig. etue   proof  </w:t>
        <w:tab/>
        <w:t xml:space="preserve"> 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50.- 100 Kčs 1984 J. Neruda  </w:t>
        <w:tab/>
        <w:t xml:space="preserve"> orig. etue   proof  </w:t>
        <w:tab/>
        <w:t xml:space="preserve"> 5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51.- 100 Kčs 1985 J. Hollý   </w:t>
        <w:tab/>
        <w:t xml:space="preserve">orig. etue   proof  </w:t>
        <w:tab/>
        <w:t xml:space="preserve"> 7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52.- 50 Kčs 1986 Levoča  </w:t>
        <w:tab/>
        <w:t xml:space="preserve"> orig. etue, chybí plomba   proof   </w:t>
        <w:tab/>
        <w:t>4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53.- 50 Kčs 1986 Praha  </w:t>
        <w:tab/>
        <w:t xml:space="preserve"> orig. etue, chybí plomba   proof </w:t>
        <w:tab/>
        <w:t xml:space="preserve">  4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54.- 50 Kčs 1986 Bratislava </w:t>
        <w:tab/>
        <w:t xml:space="preserve">  orig. etue   proof </w:t>
        <w:tab/>
        <w:t xml:space="preserve">  4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55.- 50 Kčs 1986 Telč </w:t>
        <w:tab/>
        <w:t xml:space="preserve">  orig etue   proof  </w:t>
        <w:tab/>
        <w:t xml:space="preserve">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56.- 50 Kčs 1986 Český Krumlov   </w:t>
        <w:tab/>
        <w:t xml:space="preserve">orig etue   proof  </w:t>
        <w:tab/>
        <w:t xml:space="preserve">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57.- 100 Kčs 1986 K. H. Mácha  </w:t>
        <w:tab/>
        <w:t xml:space="preserve"> orig. etue, chybí plomba   proof </w:t>
        <w:tab/>
        <w:t xml:space="preserve">  4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58.- 500 Kčs 1988 Matica slovenská  orig. etue, chybí plomba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 xml:space="preserve"> proof  </w:t>
        <w:tab/>
        <w:t xml:space="preserve"> 12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59.- 50 Kčs 1991 Mariánské Lázně, Karlovy Vary, Piešťany </w:t>
        <w:tab/>
        <w:t xml:space="preserve"> 3 ks   0/0  </w:t>
        <w:tab/>
        <w:t xml:space="preserve"> 2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0.- 100 Kčs 1986 K. H. Mácha  </w:t>
        <w:tab/>
        <w:t xml:space="preserve"> 0/0 </w:t>
        <w:tab/>
        <w:t xml:space="preserve">  1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61.- 100 Kčs 1987 Banská Štiavnica   </w:t>
        <w:tab/>
        <w:t xml:space="preserve">kapsle   0/0  </w:t>
        <w:tab/>
        <w:t xml:space="preserve"> 1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2.- 100 Kčs 1988 M. Benka  </w:t>
        <w:tab/>
        <w:t xml:space="preserve"> kapsle   0/0  </w:t>
        <w:tab/>
        <w:t xml:space="preserve"> 1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63.- 100 Kčs 1990 Velká pardubická  </w:t>
        <w:tab/>
        <w:t xml:space="preserve"> kapsle   0/0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4.- 100 Kčs 1990 Velká pardubická   </w:t>
        <w:tab/>
        <w:t xml:space="preserve">0/0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5.- 100 Kčs 1990 K. Čapek  </w:t>
        <w:tab/>
        <w:t xml:space="preserve"> 0/0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6.- 100 Kčs 1990 K. Čapek  </w:t>
        <w:tab/>
        <w:t xml:space="preserve"> kapsle   0/0  </w:t>
        <w:tab/>
        <w:t xml:space="preserve"> 1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7.- 100 Kčs 1990 B. Martinů   </w:t>
        <w:tab/>
        <w:t xml:space="preserve">kapsle   0/0 </w:t>
        <w:tab/>
        <w:t xml:space="preserve">  1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8.- 100 Kčs 1990 J. Kupecký  </w:t>
        <w:tab/>
        <w:t xml:space="preserve"> kapsle   0/0   </w:t>
        <w:tab/>
        <w:t>1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69.- 100 Kčs 1992 Moravské muzeum   </w:t>
        <w:tab/>
        <w:t xml:space="preserve">kapsle   0/0 </w:t>
        <w:tab/>
        <w:t xml:space="preserve">  1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70. </w:t>
      </w:r>
      <w:r>
        <w:rPr>
          <w:bCs/>
          <w:sz w:val="28"/>
          <w:u w:val="single"/>
        </w:rPr>
        <w:t>ČR</w:t>
      </w:r>
      <w:r>
        <w:rPr>
          <w:b w:val="false"/>
          <w:bCs/>
          <w:sz w:val="28"/>
        </w:rPr>
        <w:t xml:space="preserve">  200 Kč 1993 ústava ČR </w:t>
        <w:tab/>
        <w:t xml:space="preserve">  kapsle, certifikát   0/0 </w:t>
        <w:tab/>
        <w:t xml:space="preserve">  300….</w:t>
      </w:r>
    </w:p>
    <w:p>
      <w:pPr>
        <w:pStyle w:val="Zkladntext3"/>
        <w:rPr/>
      </w:pPr>
      <w:r>
        <w:rPr>
          <w:b w:val="false"/>
          <w:bCs/>
          <w:sz w:val="28"/>
        </w:rPr>
        <w:t>271.- 200 Kč 1994 sv. Vít           R     kapsle, etue, certifikát   proof   27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2.- 200 Kč 1994 životní prostředí </w:t>
        <w:tab/>
        <w:t xml:space="preserve"> 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3.- 200 Kč 1994 životní prostředí  </w:t>
        <w:tab/>
        <w:t xml:space="preserve"> 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4.- 200 Kč 1994 životní prostředí  </w:t>
        <w:tab/>
        <w:t xml:space="preserve"> kapsle   1/1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75.- 200 Kč 1994 koněspřežná tramvaj Brno</w:t>
        <w:tab/>
        <w:t xml:space="preserve"> kapsle   0/0</w:t>
        <w:tab/>
        <w:t xml:space="preserve"> 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6.- 200 Kč 1994 koněspřežná tramvaj Brno  </w:t>
        <w:tab/>
        <w:t xml:space="preserve"> kapsle   0/0 </w:t>
        <w:tab/>
        <w:t xml:space="preserve">  300….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7.- 200 Kč 1995 P. J. Šafařík  </w:t>
        <w:tab/>
        <w:t xml:space="preserve"> 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8.- 200 Kč 1995 P. J. Šafařík  </w:t>
        <w:tab/>
        <w:t xml:space="preserve"> kapsle, certifikát   0/0</w:t>
        <w:tab/>
        <w:t xml:space="preserve"> 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79.- 200 Kč 1995 P. J. Šafařík  </w:t>
        <w:tab/>
        <w:t xml:space="preserve"> 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0.- 200 Kč 1995 OSN   </w:t>
        <w:tab/>
        <w:t xml:space="preserve">kapsle, certifikát   0/0  </w:t>
        <w:tab/>
        <w:t xml:space="preserve"> 3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3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1.- 200 Kč 1995 OSN  </w:t>
        <w:tab/>
        <w:t xml:space="preserve"> 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2.- 200 Kč 1995 OSN  </w:t>
        <w:tab/>
        <w:t xml:space="preserve">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3.- 200 Kč 1995 OSN  </w:t>
        <w:tab/>
        <w:t xml:space="preserve"> 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4.- 200 Kč 1995 vítězství nad fašismem </w:t>
        <w:tab/>
        <w:t xml:space="preserve"> 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5.- 200 Kč 1995 vítězství nad fašismem </w:t>
        <w:tab/>
        <w:t xml:space="preserve">  kapsle   0/0 </w:t>
        <w:tab/>
        <w:t xml:space="preserve">  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86.- 200 Kč 1995 vítězství nad fašismem       R  kapsle, etue   proof  </w:t>
        <w:tab/>
        <w:tab/>
        <w:t>19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7.- 200 Kč 1996 J. B. Deburau   </w:t>
        <w:tab/>
        <w:t xml:space="preserve">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8.- 200 Kč 1996 J. J. Ryba - česká mše vánoční </w:t>
        <w:tab/>
        <w:t xml:space="preserve">  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9.- 200 Kč 1996 Česká filharmonie   </w:t>
        <w:tab/>
        <w:t xml:space="preserve">kapsle, certifikát   0/0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0.- 200 Kč 1996 K. Svolinský </w:t>
        <w:tab/>
        <w:t xml:space="preserve"> 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1.- 200 Kč 1997 sv. Vojtěch  </w:t>
        <w:tab/>
        <w:t xml:space="preserve"> kapsle   0/0   </w:t>
        <w:tab/>
        <w:t>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92.- 200 Kč 1997 automobil Präsident  </w:t>
        <w:tab/>
        <w:t xml:space="preserve">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3.- 200 Kč 1997 Běchovice-Praha    </w:t>
        <w:tab/>
        <w:t xml:space="preserve">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4.- 200 Kč 1997 Běchovice-Praha  </w:t>
        <w:tab/>
        <w:t xml:space="preserve"> 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5.- 200 Kč 1998 F. Palacký  </w:t>
        <w:tab/>
        <w:t xml:space="preserve">kapsle   0/0   </w:t>
        <w:tab/>
        <w:t>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296.- 200 Kč 1998 F. Palacký  </w:t>
        <w:tab/>
        <w:t xml:space="preserve"> kapsle, certifikát   0/0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7.- 200 Kč 1998 F. Kmoch   </w:t>
        <w:tab/>
        <w:t xml:space="preserve">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8.- 200 Kč 1998 F. Kmoch   </w:t>
        <w:tab/>
        <w:t xml:space="preserve">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99.- 200 Kč 1999 AVU v Praze </w:t>
        <w:tab/>
        <w:t xml:space="preserve">  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0.- 200 Kč 1999 AVU v Praze </w:t>
        <w:tab/>
        <w:t xml:space="preserve"> 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1.- 200 Kč 1999 AVU v Praze   </w:t>
        <w:tab/>
        <w:t xml:space="preserve">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2.- 200 Kč VUT v Brně  </w:t>
        <w:tab/>
        <w:t xml:space="preserve">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3.- 200 Kč 1999 VUT v Brně </w:t>
        <w:tab/>
        <w:t xml:space="preserve"> 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4.- 200 Kč 1999 VUT v Brně  </w:t>
        <w:tab/>
        <w:t xml:space="preserve"> 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5.- 200 Kč Mezinárodní měnový fond  </w:t>
        <w:tab/>
        <w:t xml:space="preserve">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6.- 200 Kč 2000 V. Nezval   </w:t>
        <w:tab/>
        <w:t xml:space="preserve">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7.- 200 Kč 2000 V. Nezval   </w:t>
        <w:tab/>
        <w:t xml:space="preserve">kapsle, certifikát   0/0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08.- 200 Kč 2000 Z. Fibich   </w:t>
        <w:tab/>
        <w:t xml:space="preserve">kapsle   0/0 </w:t>
        <w:tab/>
        <w:t xml:space="preserve">  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09.- 200 Kč 2000 Z. Fibich </w:t>
        <w:tab/>
        <w:t xml:space="preserve">  kapsle, etue, certifikát   proof  </w:t>
        <w:tab/>
        <w:t xml:space="preserve"> 1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0.- 200 Kč 2000 Z. Fibich   </w:t>
        <w:tab/>
        <w:t xml:space="preserve">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1.- 200 Kč 2001 počátek nového tisíciletí  </w:t>
        <w:tab/>
        <w:t xml:space="preserve"> kapsle, certifikát   0/0  </w:t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2.- 200 Kč 2001 počátek nového tisíciletí  </w:t>
        <w:tab/>
        <w:t xml:space="preserve"> kapsle, certifikát   0/0 </w:t>
        <w:tab/>
        <w:t xml:space="preserve"> 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3.- 200 Kč 2001 počátek nového tisíciletí </w:t>
        <w:tab/>
        <w:t xml:space="preserve">  kapsle, certifikát   0/0 </w:t>
        <w:tab/>
        <w:t xml:space="preserve"> 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4.- 200 Kč 2001 K. I. Dietzenhofer  </w:t>
        <w:tab/>
        <w:t xml:space="preserve">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5.- 200 Kč 2001 K. I. Dietzenhofer </w:t>
        <w:tab/>
        <w:t xml:space="preserve"> kapsle, certifikát   0/0  </w:t>
        <w:tab/>
        <w:t xml:space="preserve"> 3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16.- 200 Kč 2001 K. I. Dietzenhofer  </w:t>
        <w:tab/>
        <w:t xml:space="preserve"> 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7.- 200 Kč 2001 K. I. Dietzenhofer </w:t>
        <w:tab/>
        <w:t xml:space="preserve">  kapsle, etue, certifikát  proof  </w:t>
        <w:tab/>
        <w:t xml:space="preserve"> 1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8.- 200 Kč 2001 J. Seifert  </w:t>
        <w:tab/>
        <w:t xml:space="preserve">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19.- 200 Kč 2001 J. Seifert   </w:t>
        <w:tab/>
        <w:t xml:space="preserve">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0.- 200 Kč 2001 J. Seifert  </w:t>
        <w:tab/>
        <w:t xml:space="preserve"> 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1.- 200 Kč 2001 J. Seifert  </w:t>
        <w:tab/>
        <w:t xml:space="preserve"> kapsle, etue, certifikát   proof  </w:t>
        <w:tab/>
        <w:t xml:space="preserve"> 8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22.- 200 Kč 2001 ČFS 1901-2001</w:t>
        <w:tab/>
        <w:t xml:space="preserve">kapsle, certifikát   0/0 </w:t>
        <w:tab/>
        <w:t xml:space="preserve">  3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4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3.- 200 Kč 2001 ČFS 1901-2001   </w:t>
        <w:tab/>
        <w:t xml:space="preserve">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4.- 200 Kč 2001 ČFS 1901-2001  </w:t>
        <w:tab/>
        <w:t xml:space="preserve"> kapsle, etue, certifikát   proof   </w:t>
        <w:tab/>
        <w:t>1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5.- 200 Kč 2001 F. Škroup   </w:t>
        <w:tab/>
        <w:t xml:space="preserve">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26.- 200 Kč 2001 F. Škroup</w:t>
        <w:tab/>
        <w:t xml:space="preserve"> kapsle, certifikát   0/0</w:t>
        <w:tab/>
        <w:t xml:space="preserve"> 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7.- 200 Kč 2001 F. Škroup </w:t>
        <w:tab/>
        <w:t xml:space="preserve"> 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8.- 200 Kč 2001 F. Škroup </w:t>
        <w:tab/>
        <w:t xml:space="preserve">  kapsle, etue, certifikát   proof </w:t>
        <w:tab/>
        <w:t xml:space="preserve">  1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29.- 200 Kč 2002 Zdislava z Lemberka   </w:t>
        <w:tab/>
        <w:t xml:space="preserve">kapsle, certifikát   0/0   </w:t>
        <w:tab/>
        <w:t>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0.- 200 Kč 2002 Jiří z Poděbrad </w:t>
        <w:tab/>
        <w:t xml:space="preserve">  kapsle, certifikát   0/0   </w:t>
        <w:tab/>
        <w:t>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1.- 200 Kč 2002 M. Aleš  </w:t>
        <w:tab/>
        <w:t xml:space="preserve"> kapsle, certifikát   0/0 </w:t>
        <w:tab/>
        <w:t xml:space="preserve"> 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2.- 200 Kč 2003 svaz lyžařů   </w:t>
        <w:tab/>
        <w:t xml:space="preserve">kapsle, certifikát   0/0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3.- 200 Kč 2003 F. Křižík, Tábor-Bechyně </w:t>
        <w:tab/>
        <w:t xml:space="preserve"> 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4.- 200 Kč 2003 F. Křižík, Tábor-Bechyně  </w:t>
        <w:tab/>
        <w:t xml:space="preserve">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5.- 200 Kč 2003 F. Křižík, Tábor-Bechyně  </w:t>
        <w:tab/>
        <w:t xml:space="preserve"> kapsle, certifikát   0/0  </w:t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6.- 200 Kč 2003 J. Thomayer </w:t>
        <w:tab/>
        <w:t xml:space="preserve"> 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7.- 200 Kč 2003 J. Thomayer  </w:t>
        <w:tab/>
        <w:t xml:space="preserve"> kapsle, certifikát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8.- 200 Kč 2003 J. Vrchlický   </w:t>
        <w:tab/>
        <w:t xml:space="preserve">kapsle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39.- 200 Kč 2003 J. Vrchlický   </w:t>
        <w:tab/>
        <w:t xml:space="preserve">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0.- 200 Kč 2003 J. Vrchlický </w:t>
        <w:tab/>
        <w:t xml:space="preserve">  kapsle, certifikát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41.- 200 Kč 2005 M. Dačický z Heslova</w:t>
        <w:tab/>
        <w:t xml:space="preserve"> kapsle   0/0 </w:t>
        <w:tab/>
        <w:t xml:space="preserve"> 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2.- 200 Kč 2006 E. Holub   </w:t>
        <w:tab/>
        <w:t xml:space="preserve">kapsle, certifikát   0/0  </w:t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3.- 200 Kč 2006 Kamenický Šenov-sklářská škola  </w:t>
        <w:tab/>
        <w:t xml:space="preserve">kapsle   0/0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4.- 200 Kč 2006 F. J. Gerstner </w:t>
        <w:tab/>
        <w:t xml:space="preserve">  kapsle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5.- 200 Kč 2006 F. J. Gerstner  </w:t>
        <w:tab/>
        <w:t xml:space="preserve"> kapsle   0/0  </w:t>
        <w:tab/>
        <w:t xml:space="preserve"> 2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46.- 200 Kč 2007 J. Novotná </w:t>
        <w:tab/>
        <w:t xml:space="preserve"> kapsle  0/0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7.- 200 Kč 2007 Jednota bratrská  </w:t>
        <w:tab/>
        <w:t xml:space="preserve"> kapsle   0/0  </w:t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8.- 200 Kč 2008 Národní technické muzeum </w:t>
        <w:tab/>
        <w:t xml:space="preserve"> kapsle, certifikát   0/0  </w:t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49.- 200 Kč 2008 Český svaz ledního hokeje </w:t>
        <w:tab/>
        <w:t xml:space="preserve"> kapsle, certifikát   0/0 </w:t>
        <w:tab/>
        <w:t xml:space="preserve">  3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50.- 200 Kč 2009 rabi Jehuda Löw  </w:t>
        <w:tab/>
        <w:t xml:space="preserve"> kapsle, certifikát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1.- 200 Kč 2009 předsednictví ČR v EÚ </w:t>
        <w:tab/>
        <w:t xml:space="preserve">  kapsle   0/0 </w:t>
        <w:tab/>
        <w:t xml:space="preserve"> 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2.- 200 Kč 2009 dosažení severního pólu  </w:t>
        <w:tab/>
        <w:t xml:space="preserve"> kapsle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3.- 200 Kč 2009 MS v klas. Lyžování Liberec </w:t>
        <w:tab/>
        <w:t xml:space="preserve">kapsle, certifikát  0/0  </w:t>
        <w:tab/>
        <w:t xml:space="preserve"> 3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54.- 200 Kč 2010 Staroměstský orloj                 kapsle, certifikát   0/0   </w:t>
        <w:tab/>
        <w:t>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5.- 200 Kč 2010 A. Mucha   </w:t>
        <w:tab/>
        <w:t xml:space="preserve">kapsle, certifikát   0/0  </w:t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6.- 200 Kč 2010 G. Mahler  </w:t>
        <w:tab/>
        <w:t xml:space="preserve"> kapsle, certifikát   0/0   </w:t>
        <w:tab/>
        <w:t>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7.- 200 Kč 2010 K. Zeman </w:t>
        <w:tab/>
        <w:t xml:space="preserve"> kapsle, certifikát   0/0</w:t>
        <w:tab/>
        <w:t xml:space="preserve"> 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8.- 200 Kč 2011 Pražská konzervatoř   </w:t>
        <w:tab/>
        <w:t xml:space="preserve">kapsle, certifikát   0/0 </w:t>
        <w:tab/>
        <w:t xml:space="preserve"> 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59.- 200 Kč 2011 J. Melantrich z Aventýna  </w:t>
        <w:tab/>
        <w:t xml:space="preserve"> kapsle, certifikát   0/0   </w:t>
        <w:tab/>
        <w:t>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0.- 200 Kč 2011 P. Vok z Rožmberka </w:t>
        <w:tab/>
        <w:t xml:space="preserve"> kapsle, certifikát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1.- 500 Kč 2011 K. J. Erben </w:t>
        <w:tab/>
        <w:t xml:space="preserve">  kapsle, certifikát   0/0 </w:t>
        <w:tab/>
        <w:t xml:space="preserve">  8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2.- 200 Kč 2012 K. Lhoták  </w:t>
        <w:tab/>
        <w:t xml:space="preserve"> kapsle, certifikát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3.- 200 Kč 2012 150. výročí Sokol  </w:t>
        <w:tab/>
        <w:t xml:space="preserve"> kapsle, certifikát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4.- 200 Kč 2012 Rudolf II.  </w:t>
        <w:tab/>
        <w:t xml:space="preserve"> kapsle, certifikát   0/0 </w:t>
        <w:tab/>
        <w:t xml:space="preserve">  38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5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5.- 500 Kč 2012 J. Trnka </w:t>
        <w:tab/>
        <w:t xml:space="preserve">  kapsle, certifikát   0/0  </w:t>
        <w:tab/>
        <w:t xml:space="preserve"> 8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6.- 200 Kč 20123 ČNB  </w:t>
        <w:tab/>
        <w:t xml:space="preserve"> kapsle, certifikát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7.- 200 Kč 2013 klášter Zlatá Koruna </w:t>
        <w:tab/>
        <w:t xml:space="preserve">  kapsle, certifikát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8.- 200 Kč 2013 A. Klar </w:t>
        <w:tab/>
        <w:t xml:space="preserve">  kapsle, certifikát   0/0 </w:t>
        <w:tab/>
        <w:t xml:space="preserve"> 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69.- 200 Kč 2013 O. Wichterle  </w:t>
        <w:tab/>
        <w:t xml:space="preserve"> kapsle, certifikát   0/0 </w:t>
        <w:tab/>
        <w:t xml:space="preserve"> 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70.- 200 Kč 2013 J. Bican   </w:t>
        <w:tab/>
        <w:t xml:space="preserve">kapsle, certifikát   0/0  </w:t>
        <w:tab/>
        <w:t xml:space="preserve"> 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71.- 500 Kč 2013 B. Blachut </w:t>
        <w:tab/>
        <w:t xml:space="preserve">  kapsle, certifikát   0/0</w:t>
        <w:tab/>
        <w:t xml:space="preserve">   8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Sady oběžných mincí ČSSR, ČSFR, ČR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72.  1980 obal PVC   </w:t>
        <w:tab/>
        <w:tab/>
        <w:t>150….</w:t>
      </w:r>
    </w:p>
    <w:p>
      <w:pPr>
        <w:pStyle w:val="Zkladntext3"/>
        <w:rPr/>
      </w:pPr>
      <w:r>
        <w:rPr>
          <w:b w:val="false"/>
          <w:bCs/>
          <w:sz w:val="28"/>
        </w:rPr>
        <w:t>373.- 1980 obal PVC</w:t>
        <w:tab/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74.- 1981 obal PVC </w:t>
        <w:tab/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75.- 1982 obal PVC </w:t>
        <w:tab/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76.- 1982 obal PVC</w:t>
        <w:tab/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77.- 1983 obal PVC</w:t>
        <w:tab/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78.- 1983 obal PVC</w:t>
        <w:tab/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79.- 1983 obal PVC  </w:t>
        <w:tab/>
        <w:tab/>
        <w:t>150….</w:t>
      </w:r>
    </w:p>
    <w:p>
      <w:pPr>
        <w:pStyle w:val="Zkladntext3"/>
        <w:rPr/>
      </w:pPr>
      <w:r>
        <w:rPr>
          <w:b w:val="false"/>
          <w:bCs/>
          <w:sz w:val="28"/>
        </w:rPr>
        <w:t>380.- 1986 papírový obal                                                                  R</w:t>
        <w:tab/>
        <w:tab/>
        <w:t>1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81.- 1988 papírový obal  </w:t>
        <w:tab/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82.- 1990 papírový obal  </w:t>
        <w:tab/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83.- 1991    1, 5, 10, 20 a 50 hal.,  1, 2, 5, 10 Kčs Štefánik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plexi etue, papírový obal  </w:t>
        <w:tab/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84.- 1991    1, 5, 10, 20 a 50 hal.,  1, 2, 5, 10 Kčs Štefánik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plexi etue, papírový obal </w:t>
        <w:tab/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85.- 1991    1, 5, 10, 20 a 50 hal.,  1, 2, 5 Kčs, žeton Kremnice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plexi etue, papírový obal </w:t>
        <w:tab/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86.- 1992    1, 5, 10, 20 a 50 hal.,  1, 2, 5, 10 Kčs Rašín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plexi etue, papírový obal</w:t>
        <w:tab/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87.- jako předchozí  </w:t>
        <w:tab/>
        <w:tab/>
        <w:t>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88.- 1993   10, 20, 50 hal, 10, 20 a 50 Kč Hamburg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, 2 a 5 Kč Winnipeg                plexi etue, papírový obal  </w:t>
        <w:tab/>
        <w:tab/>
        <w:t xml:space="preserve">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89.- 1996 Praha </w:t>
        <w:tab/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0.- 2006 sada oběžných mincí a EURO medaile  </w:t>
        <w:tab/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1.- 2009 Jihočeský kraj  </w:t>
        <w:tab/>
        <w:tab/>
        <w:t>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2.- 2009 Jihočeský kraj </w:t>
        <w:tab/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3.- 2010 Zlínský kraj </w:t>
        <w:tab/>
        <w:tab/>
        <w:t xml:space="preserve">  32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394.- 2010 Zlínský kraj </w:t>
        <w:tab/>
        <w:tab/>
        <w:t xml:space="preserve"> 350….</w:t>
        <w:tab/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5.- 2011 Plzeňský kraj  </w:t>
        <w:tab/>
        <w:tab/>
        <w:t>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6.- 2011 ,,Narození dítěte“ </w:t>
        <w:tab/>
        <w:tab/>
        <w:t>3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7.- 2012 Moravskoslezský kraj  </w:t>
        <w:tab/>
        <w:tab/>
        <w:t xml:space="preserve"> 3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98.- 2012 ,,Narození dítěte“ </w:t>
        <w:tab/>
        <w:tab/>
        <w:t xml:space="preserve"> 38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6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99.- 2012 Mistrovství Evropy ve fotbale</w:t>
        <w:tab/>
        <w:tab/>
        <w:t xml:space="preserve"> 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Cs/>
          <w:sz w:val="28"/>
          <w:u w:val="single"/>
        </w:rPr>
        <w:t>Slovensko</w:t>
      </w:r>
      <w:r>
        <w:rPr>
          <w:b w:val="false"/>
          <w:bCs/>
          <w:sz w:val="28"/>
        </w:rPr>
        <w:t xml:space="preserve"> 1993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0.  200 Sk 1993  150. rokov spisovnej slovenčiny </w:t>
        <w:tab/>
        <w:t xml:space="preserve"> kapsle   0/0 </w:t>
        <w:tab/>
        <w:t xml:space="preserve"> 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1.- 200 Sk 1994 D-DAY  </w:t>
        <w:tab/>
        <w:t xml:space="preserve"> kapsle   0/0  </w:t>
        <w:tab/>
        <w:t xml:space="preserve">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2.- 200 Sk 1995  1 električka v Bratislavě  </w:t>
        <w:tab/>
        <w:t xml:space="preserve"> kapsle   0/0  </w:t>
        <w:tab/>
        <w:t xml:space="preserve"> 32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03.- 200 Sk 1995 Rok ochrany prírody  </w:t>
        <w:tab/>
        <w:t xml:space="preserve"> kapsle   0/0   </w:t>
        <w:tab/>
        <w:t>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4.- 200 Sk 1995 P. J. Šafarík </w:t>
        <w:tab/>
        <w:t xml:space="preserve"> kapsle   0/0  </w:t>
        <w:tab/>
        <w:t xml:space="preserve">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5.- 200 Sk 1995 J. Alexy </w:t>
        <w:tab/>
        <w:t xml:space="preserve"> kapsle   0/0  </w:t>
        <w:tab/>
        <w:t xml:space="preserve">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6.- 200 Sk 1996 J. C.Hronský   </w:t>
        <w:tab/>
        <w:t xml:space="preserve">kapsle   0/0 </w:t>
        <w:tab/>
        <w:t xml:space="preserve"> 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7.- 200 Sk 1996 S. Jurkovič  </w:t>
        <w:tab/>
        <w:t xml:space="preserve"> kapsle   0/0 </w:t>
        <w:tab/>
        <w:t xml:space="preserve">  32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08.- 200 Sk 1997 Š. Moyzes   </w:t>
        <w:tab/>
        <w:t xml:space="preserve">kapsle   0/0  </w:t>
        <w:tab/>
        <w:t xml:space="preserve">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09.- 200 Sk 1997 B. Štiavnica   </w:t>
        <w:tab/>
        <w:t xml:space="preserve">kapsle   0/0 </w:t>
        <w:tab/>
        <w:t xml:space="preserve"> 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10.- 200 Sk 1997 S. H. Vajanský</w:t>
        <w:tab/>
        <w:t xml:space="preserve">   kapsle   0/0  </w:t>
        <w:tab/>
        <w:t xml:space="preserve">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11.- 10 €uro 2010 dřevěné chrámy </w:t>
        <w:tab/>
        <w:t xml:space="preserve">  kapsle   0/0  </w:t>
        <w:tab/>
        <w:t xml:space="preserve"> 6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12.- 10 €uro 2011 J. Cíker  </w:t>
        <w:tab/>
        <w:t xml:space="preserve"> kapsle, certifikát   0/0 </w:t>
        <w:tab/>
        <w:t xml:space="preserve">  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13.- 10 €uro 2011 Zoborská listina </w:t>
        <w:tab/>
        <w:t xml:space="preserve">  kapsle, certifikát   0/0  </w:t>
        <w:tab/>
        <w:t xml:space="preserve"> 5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14.- 10 €uro 2011 Memorandum slov. národa </w:t>
        <w:tab/>
        <w:t xml:space="preserve">kapsle, certifikát   0/0 </w:t>
        <w:tab/>
        <w:t xml:space="preserve">  5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15.- 10 €uro 2011 J. Cíker  </w:t>
        <w:tab/>
        <w:t xml:space="preserve">kapsle, etue, certifikát   proof  </w:t>
        <w:tab/>
        <w:t xml:space="preserve"> 8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16.- 20 €uro 2011 Trnava  </w:t>
        <w:tab/>
        <w:t xml:space="preserve">kapsle, etue, certifikát   proof   </w:t>
        <w:tab/>
        <w:t>14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17.- 20 €uro 2011 Trnava </w:t>
        <w:tab/>
        <w:t xml:space="preserve">  kapsle, certifikát   0/0   </w:t>
        <w:tab/>
        <w:t>1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18.- 10 €uro 2013  20 let Národ. banky Slovenska </w:t>
        <w:tab/>
        <w:t xml:space="preserve">kapsle, certif.   0/0 </w:t>
        <w:tab/>
        <w:t xml:space="preserve">  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19.- 10 €uro 2013 A. Bernolák  </w:t>
        <w:tab/>
        <w:t xml:space="preserve"> kapsle, certifikát   0/0 </w:t>
        <w:tab/>
        <w:t xml:space="preserve">  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20.- 20 €uro 2013 Košice   </w:t>
        <w:tab/>
        <w:t xml:space="preserve">kapsle, certifikát   0/0 </w:t>
        <w:tab/>
        <w:t xml:space="preserve">  1300….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Slovensko-sady oběžných mincí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21. 1993  10, 20 a 50 hal., 1, 2, 5 a 10 Sk, žeton Kremnice  </w:t>
        <w:tab/>
        <w:tab/>
        <w:t>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22.- 1993- 50 hal. 1, 2, 5 a 10 Sk, 100 Sk 1. 1. 1993 vznik SR  </w:t>
        <w:tab/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23.-1994 10, 20 a 50 hal. 1, 2, 5 a 10 Sk, žeton Kremnice  </w:t>
        <w:tab/>
        <w:tab/>
        <w:t>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24.- 1996 Košice </w:t>
        <w:tab/>
        <w:tab/>
        <w:t xml:space="preserve">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25.- 1997 B. Bystrica </w:t>
        <w:tab/>
        <w:tab/>
        <w:t xml:space="preserve">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26.- 2010  XXI. OH Vancouver 201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, 2, 5, 10, 20 a 50 €urocent,  1 a 2 €, žeton</w:t>
        <w:tab/>
        <w:tab/>
        <w:t xml:space="preserve">  450….</w:t>
      </w:r>
    </w:p>
    <w:p>
      <w:pPr>
        <w:pStyle w:val="Zkladntext3"/>
        <w:rPr/>
      </w:pPr>
      <w:r>
        <w:rPr>
          <w:b w:val="false"/>
          <w:bCs/>
          <w:sz w:val="28"/>
        </w:rPr>
        <w:t>427.- 2010  MS ve fotbale v JAR , jako předchozí + žeton</w:t>
        <w:tab/>
        <w:tab/>
        <w:t xml:space="preserve"> 450….</w:t>
      </w:r>
    </w:p>
    <w:p>
      <w:pPr>
        <w:pStyle w:val="Zkladntext3"/>
        <w:rPr/>
      </w:pPr>
      <w:r>
        <w:rPr>
          <w:b w:val="false"/>
          <w:bCs/>
          <w:sz w:val="28"/>
        </w:rPr>
        <w:t>428.- 2012  XXX.OH Londýn, jako předchozí + žeton</w:t>
        <w:tab/>
        <w:tab/>
        <w:t xml:space="preserve"> 4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29.- 2012  XXX. OH Londýn, jako předchozí, žeton Ag 0,925 </w:t>
        <w:tab/>
        <w:t xml:space="preserve"> proof </w:t>
        <w:tab/>
        <w:t>1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Německo do roku 1871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30. </w:t>
      </w:r>
      <w:r>
        <w:rPr>
          <w:bCs/>
          <w:sz w:val="28"/>
          <w:u w:val="single"/>
        </w:rPr>
        <w:t>Augsburg,</w:t>
      </w:r>
      <w:r>
        <w:rPr>
          <w:b w:val="false"/>
          <w:bCs/>
          <w:sz w:val="28"/>
        </w:rPr>
        <w:t xml:space="preserve"> Tolar 1760 s titulem Františka I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KMG 174, Dav. 1926  </w:t>
        <w:tab/>
        <w:t xml:space="preserve">0/0  </w:t>
        <w:tab/>
        <w:t xml:space="preserve"> 40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31.- </w:t>
      </w:r>
      <w:r>
        <w:rPr>
          <w:bCs/>
          <w:sz w:val="28"/>
          <w:u w:val="single"/>
        </w:rPr>
        <w:t>Braunschweig-Wolfenbuttel</w:t>
      </w:r>
      <w:r>
        <w:rPr>
          <w:b w:val="false"/>
          <w:bCs/>
          <w:sz w:val="28"/>
        </w:rPr>
        <w:t>, Karel I. (1735-1780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2/3 tolaru 1765 IDB   KMG 973.1 </w:t>
        <w:tab/>
        <w:t xml:space="preserve">  ouško   -2/2  </w:t>
        <w:tab/>
        <w:t xml:space="preserve"> 25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7-</w:t>
      </w:r>
    </w:p>
    <w:p>
      <w:pPr>
        <w:pStyle w:val="Zkladntext3"/>
        <w:rPr/>
      </w:pPr>
      <w:r>
        <w:rPr>
          <w:b w:val="false"/>
          <w:bCs/>
          <w:sz w:val="28"/>
        </w:rPr>
        <w:t>432</w:t>
      </w:r>
      <w:r>
        <w:rPr>
          <w:bCs/>
          <w:sz w:val="28"/>
          <w:u w:val="single"/>
        </w:rPr>
        <w:t>.- Prusko</w:t>
      </w:r>
      <w:r>
        <w:rPr>
          <w:b w:val="false"/>
          <w:bCs/>
          <w:sz w:val="28"/>
        </w:rPr>
        <w:t>, Wilhelm I. (1861-1888)  2 Pf. 1862 A  KM 481.1</w:t>
        <w:tab/>
        <w:t xml:space="preserve"> 1/1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33.- 2 1/2 silber groš 1863 A  </w:t>
        <w:tab/>
        <w:t xml:space="preserve"> -1/1-  </w:t>
        <w:tab/>
        <w:t xml:space="preserve"> 75….</w:t>
      </w:r>
    </w:p>
    <w:p>
      <w:pPr>
        <w:pStyle w:val="Zkladntext3"/>
        <w:rPr/>
      </w:pPr>
      <w:r>
        <w:rPr>
          <w:b w:val="false"/>
          <w:bCs/>
          <w:sz w:val="28"/>
        </w:rPr>
        <w:t>434.</w:t>
      </w:r>
      <w:r>
        <w:rPr>
          <w:bCs/>
          <w:sz w:val="28"/>
          <w:u w:val="single"/>
        </w:rPr>
        <w:t>Sasko</w:t>
      </w:r>
      <w:r>
        <w:rPr>
          <w:b w:val="false"/>
          <w:bCs/>
          <w:sz w:val="28"/>
        </w:rPr>
        <w:t>, Friedrich August I. (1806-1827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1 Pf. 1807 H   KM 158</w:t>
        <w:tab/>
        <w:t xml:space="preserve"> 2/2   </w:t>
        <w:tab/>
        <w:t>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35.- Johann (1854-1873)  1 Pf. 1863 B   KM 250   </w:t>
        <w:tab/>
        <w:t xml:space="preserve">-1/1-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36.- 1 Pf. 1859 F  KM 248  </w:t>
        <w:tab/>
        <w:t xml:space="preserve"> -2/2 </w:t>
        <w:tab/>
        <w:t xml:space="preserve">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37.- 2 Pf. 1856 F   KM 249 </w:t>
        <w:tab/>
        <w:t xml:space="preserve">  3/2   </w:t>
        <w:tab/>
        <w:t>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38.- 1 Pf. 1873 B  KM 250 </w:t>
        <w:tab/>
        <w:t xml:space="preserve">  1/1   </w:t>
        <w:tab/>
        <w:t>45….</w:t>
      </w:r>
    </w:p>
    <w:p>
      <w:pPr>
        <w:pStyle w:val="Zkladntext3"/>
        <w:rPr/>
      </w:pPr>
      <w:r>
        <w:rPr>
          <w:b w:val="false"/>
          <w:bCs/>
          <w:sz w:val="28"/>
        </w:rPr>
        <w:t>439.</w:t>
      </w:r>
      <w:r>
        <w:rPr>
          <w:bCs/>
          <w:sz w:val="28"/>
          <w:u w:val="single"/>
        </w:rPr>
        <w:t>Prusko</w:t>
      </w:r>
      <w:r>
        <w:rPr>
          <w:b w:val="false"/>
          <w:bCs/>
          <w:sz w:val="28"/>
        </w:rPr>
        <w:t>, Wilhelm I. (1861-1888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 Pf. 1862 A   KM 480.1 </w:t>
        <w:tab/>
        <w:t xml:space="preserve"> dr. hr.  1/1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40.- 3 Pf. 1872 A  KM 482.1 </w:t>
        <w:tab/>
        <w:t xml:space="preserve">  1/1  </w:t>
        <w:tab/>
        <w:t xml:space="preserve"> 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41. </w:t>
      </w:r>
      <w:r>
        <w:rPr>
          <w:bCs/>
          <w:sz w:val="28"/>
          <w:u w:val="single"/>
        </w:rPr>
        <w:t>Německo-císařství</w:t>
      </w:r>
      <w:r>
        <w:rPr>
          <w:b w:val="false"/>
          <w:bCs/>
          <w:sz w:val="28"/>
        </w:rPr>
        <w:t xml:space="preserve">  (1871-1918)  1 Mk 1874 D  2/2, 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874 G  3/2-,  1875 G  -2/2   KM 14                                    3 ks</w:t>
        <w:tab/>
        <w:tab/>
        <w:t xml:space="preserve"> 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42.- 25 Pf. 1909 E   KM 18  </w:t>
        <w:tab/>
        <w:t xml:space="preserve"> 0/0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43.- 25 Pf. 1909 E   KM 18 </w:t>
        <w:tab/>
        <w:t xml:space="preserve">  dr. hr.   0/1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44.- 25 Pf. 1910 A   KM 18   </w:t>
        <w:tab/>
        <w:t xml:space="preserve">dr. hr.   1/1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45.- 10 Pf. 1875 F, 1876 J, 1891 A, 1900 J, 1902 E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908 G   KMG 4, 12  </w:t>
        <w:tab/>
        <w:t xml:space="preserve"> 6 ks   1-2-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46.- 5 Pf. 1876 J, 1892 F, 1894 A, J,  1896 J, 1897 A, D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899 A, 1900 G   KMG 3, 11   </w:t>
        <w:tab/>
        <w:t xml:space="preserve">9 ks   1-2-   </w:t>
        <w:tab/>
        <w:t>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47.- 2 Pf. 1875 J /-1/1-/,  1875 G /-2/2/, 1875 G /3/2/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 Pf. 1876 D /2/2/, 1917 D  Al /-1/1-/  KM 2, 1, 24           5 ks </w:t>
        <w:tab/>
        <w:tab/>
        <w:t xml:space="preserve">  80….</w:t>
      </w:r>
    </w:p>
    <w:p>
      <w:pPr>
        <w:pStyle w:val="Zkladntext3"/>
        <w:rPr/>
      </w:pPr>
      <w:r>
        <w:rPr>
          <w:b w:val="false"/>
          <w:bCs/>
          <w:sz w:val="28"/>
        </w:rPr>
        <w:t>448.</w:t>
      </w:r>
      <w:r>
        <w:rPr>
          <w:bCs/>
          <w:sz w:val="28"/>
          <w:u w:val="single"/>
        </w:rPr>
        <w:t>Německá východní území</w:t>
      </w:r>
      <w:r>
        <w:rPr>
          <w:b w:val="false"/>
          <w:bCs/>
          <w:sz w:val="28"/>
        </w:rPr>
        <w:t xml:space="preserve">  1 kop. 1916 A  KM 21 </w:t>
        <w:tab/>
        <w:t xml:space="preserve"> 0/0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49.- 3 kop. 1916 A  KM 23  </w:t>
        <w:tab/>
        <w:t xml:space="preserve">kor. hr.   1/1  </w:t>
        <w:tab/>
        <w:t xml:space="preserve">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50. </w:t>
      </w:r>
      <w:r>
        <w:rPr>
          <w:bCs/>
          <w:sz w:val="28"/>
          <w:u w:val="single"/>
        </w:rPr>
        <w:t>Německo-nouzovky-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  <w:u w:val="single"/>
        </w:rPr>
        <w:t>Stadt Aachen</w:t>
      </w:r>
      <w:r>
        <w:rPr>
          <w:b w:val="false"/>
          <w:bCs/>
          <w:sz w:val="28"/>
        </w:rPr>
        <w:t xml:space="preserve">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50 Öcher Kräutsche 1920  Fe 24 mm,  Menzel 13.7.1   </w:t>
        <w:tab/>
        <w:t xml:space="preserve">1/1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51. 25 / 1920,  Fe 23,5 mm  Menzel 13.5.1</w:t>
        <w:tab/>
        <w:t xml:space="preserve">   koroze   1/1  </w:t>
        <w:tab/>
        <w:t xml:space="preserve"> 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52.- </w:t>
      </w:r>
      <w:r>
        <w:rPr>
          <w:bCs/>
          <w:sz w:val="28"/>
          <w:u w:val="single"/>
        </w:rPr>
        <w:t>Stadt Aschaffenburg-</w:t>
      </w:r>
      <w:r>
        <w:rPr>
          <w:b w:val="false"/>
          <w:bCs/>
          <w:sz w:val="28"/>
        </w:rPr>
        <w:t xml:space="preserve"> 10 Pf. 1917,  Zn 21,7 mm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ab/>
        <w:t xml:space="preserve">Menzel 109.2.1   v letopočtu koroze   1/1   </w:t>
        <w:tab/>
        <w:t>40….</w:t>
      </w:r>
    </w:p>
    <w:p>
      <w:pPr>
        <w:pStyle w:val="Zkladntext3"/>
        <w:rPr/>
      </w:pPr>
      <w:r>
        <w:rPr>
          <w:b w:val="false"/>
          <w:bCs/>
          <w:sz w:val="28"/>
        </w:rPr>
        <w:t>453</w:t>
      </w:r>
      <w:r>
        <w:rPr>
          <w:bCs/>
          <w:sz w:val="28"/>
          <w:u w:val="single"/>
        </w:rPr>
        <w:t>.- Braunschweig Staatsbank</w:t>
      </w:r>
      <w:r>
        <w:rPr>
          <w:b w:val="false"/>
          <w:bCs/>
          <w:sz w:val="28"/>
        </w:rPr>
        <w:t>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0 Pf. 1921 Zn  20,1 mm   Menzel 499.3  </w:t>
        <w:tab/>
        <w:t xml:space="preserve"> 1/1</w:t>
        <w:tab/>
        <w:t xml:space="preserve">   40….</w:t>
      </w:r>
    </w:p>
    <w:p>
      <w:pPr>
        <w:pStyle w:val="Zkladntext3"/>
        <w:rPr/>
      </w:pPr>
      <w:r>
        <w:rPr>
          <w:b w:val="false"/>
          <w:bCs/>
          <w:sz w:val="28"/>
        </w:rPr>
        <w:t>454</w:t>
      </w:r>
      <w:r>
        <w:rPr>
          <w:bCs/>
          <w:sz w:val="28"/>
          <w:u w:val="single"/>
        </w:rPr>
        <w:t>.- Strassenbahn Breslau</w:t>
      </w:r>
      <w:r>
        <w:rPr>
          <w:b w:val="false"/>
          <w:bCs/>
          <w:sz w:val="28"/>
        </w:rPr>
        <w:t xml:space="preserve">- 10 Pf. 1920,  Fe 20 mm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</w:t>
      </w:r>
      <w:r>
        <w:rPr>
          <w:b w:val="false"/>
          <w:bCs/>
          <w:sz w:val="28"/>
        </w:rPr>
        <w:t xml:space="preserve">Menzel 541.1 </w:t>
        <w:tab/>
        <w:t xml:space="preserve"> 1/1</w:t>
        <w:tab/>
        <w:t xml:space="preserve">   40….</w:t>
      </w:r>
    </w:p>
    <w:p>
      <w:pPr>
        <w:pStyle w:val="Zkladntext3"/>
        <w:rPr/>
      </w:pPr>
      <w:r>
        <w:rPr>
          <w:b w:val="false"/>
          <w:bCs/>
          <w:sz w:val="28"/>
        </w:rPr>
        <w:t>455</w:t>
      </w:r>
      <w:r>
        <w:rPr>
          <w:bCs/>
          <w:sz w:val="28"/>
          <w:u w:val="single"/>
        </w:rPr>
        <w:t>.- Stadt Halle-</w:t>
      </w:r>
      <w:r>
        <w:rPr>
          <w:b w:val="false"/>
          <w:bCs/>
          <w:sz w:val="28"/>
        </w:rPr>
        <w:t xml:space="preserve"> 10 Pf. 1920, Fe 20,4 mm  Menzel 1561.1</w:t>
        <w:tab/>
        <w:t xml:space="preserve"> hr. 1/1  </w:t>
        <w:tab/>
        <w:t xml:space="preserve"> 40….</w:t>
      </w:r>
    </w:p>
    <w:p>
      <w:pPr>
        <w:pStyle w:val="Zkladntext3"/>
        <w:rPr/>
      </w:pPr>
      <w:r>
        <w:rPr>
          <w:b w:val="false"/>
          <w:bCs/>
          <w:sz w:val="28"/>
        </w:rPr>
        <w:t>456.-</w:t>
      </w:r>
      <w:r>
        <w:rPr>
          <w:bCs/>
          <w:sz w:val="28"/>
          <w:u w:val="single"/>
        </w:rPr>
        <w:t>Strasenbahn Leipzig</w:t>
      </w:r>
      <w:r>
        <w:rPr>
          <w:b w:val="false"/>
          <w:bCs/>
          <w:sz w:val="28"/>
        </w:rPr>
        <w:t xml:space="preserve">, 20 b.l. Fe 23 mm  Menzel 2203.2  </w:t>
        <w:tab/>
        <w:t xml:space="preserve"> 1/1  </w:t>
        <w:tab/>
        <w:t xml:space="preserve"> 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57.- </w:t>
      </w:r>
      <w:r>
        <w:rPr>
          <w:bCs/>
          <w:sz w:val="28"/>
          <w:u w:val="single"/>
        </w:rPr>
        <w:t>Stadt Coblenz</w:t>
      </w:r>
      <w:r>
        <w:rPr>
          <w:b w:val="false"/>
          <w:bCs/>
          <w:sz w:val="28"/>
        </w:rPr>
        <w:t xml:space="preserve">, 10 Pf. 1920  Fe 19,8 mm  Menzel 695.3 </w:t>
        <w:tab/>
        <w:t xml:space="preserve">kor.   0/0  </w:t>
        <w:tab/>
        <w:t xml:space="preserve"> 40….</w:t>
      </w:r>
    </w:p>
    <w:p>
      <w:pPr>
        <w:pStyle w:val="Zkladntext3"/>
        <w:rPr/>
      </w:pPr>
      <w:r>
        <w:rPr>
          <w:bCs/>
          <w:sz w:val="28"/>
          <w:u w:val="single"/>
        </w:rPr>
        <w:t>Výmarská republika</w:t>
      </w:r>
      <w:r>
        <w:rPr>
          <w:b w:val="false"/>
          <w:bCs/>
          <w:sz w:val="28"/>
        </w:rPr>
        <w:t xml:space="preserve"> 1919-1933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58. 3 RM 1927 F universita Tübingen                  R</w:t>
        <w:tab/>
        <w:t xml:space="preserve">dr. rysky   proof  </w:t>
        <w:tab/>
        <w:t xml:space="preserve"> 7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59.- 50 Rnpf. 1923 A  KM 34 </w:t>
        <w:tab/>
        <w:t xml:space="preserve"> leštěno   1/1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0.- 50 Rnpf. 1924 A  KM 34  </w:t>
        <w:tab/>
        <w:t xml:space="preserve"> tém. 0/0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1.- 50 Rnpf. 1924 A  KM 34   </w:t>
        <w:tab/>
        <w:t xml:space="preserve">1-0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2.- 50 Rnpf. 1924 D  KM 34  </w:t>
        <w:tab/>
        <w:t xml:space="preserve"> 1/1   </w:t>
        <w:tab/>
        <w:t>14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8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3.- 50 Rnpf. 1924 E  KM 34  </w:t>
        <w:tab/>
        <w:t xml:space="preserve"> 1/1  </w:t>
        <w:tab/>
        <w:t xml:space="preserve"> 1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64.- 50 Rnpf. 1924 F  KM 34   </w:t>
        <w:tab/>
        <w:t xml:space="preserve">dr. hr.  -1/1   </w:t>
        <w:tab/>
        <w:t>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5.- 50 Rnpf. 1924 J  KM 34  </w:t>
        <w:tab/>
        <w:t xml:space="preserve"> dr. hr.   1/1   </w:t>
        <w:tab/>
        <w:t>1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6.- 50 Rpf. 1927 J    KM 49  </w:t>
        <w:tab/>
        <w:t xml:space="preserve"> 1/1   </w:t>
        <w:tab/>
        <w:t>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7.- 50 Rpf. 1928 D   KM 49 </w:t>
        <w:tab/>
        <w:t xml:space="preserve">  1/1  </w:t>
        <w:tab/>
        <w:t xml:space="preserve"> 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68.-  4  Rpf. 1932 A   KM 75  </w:t>
        <w:tab/>
        <w:t xml:space="preserve"> pat.   0/0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69.-  4 Rpf. 1932 G    KM 75   </w:t>
        <w:tab/>
        <w:t xml:space="preserve">tmavá pat., hr.   0/0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70.- 5 Rnpf. 1923 G   KM 32  </w:t>
        <w:tab/>
        <w:t xml:space="preserve">lak   1/1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71.- 5 Rnpf. 1924 D,  10 Rnpf. 1924 J   KM 32, 33 </w:t>
        <w:tab/>
        <w:t xml:space="preserve">2 ks  1/1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72.- 10 Rnpf. 1923 G, 1924 E  KM 33  </w:t>
        <w:tab/>
        <w:t xml:space="preserve">2 ks   -1/1-, hr. 1/1  </w:t>
        <w:tab/>
        <w:t xml:space="preserve">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73.- 10 Rpf. 1924 G -1/1-,  1925 F  2/1-,  1926 A  1/1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1929 F 1/1, 1930 G  0/1,  1931 A 1/1,  1933 J  0/0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936 E hr.-vada mat. 0/0   KM 40                                       8 ks  </w:t>
        <w:tab/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74.- 5 Rpf. 1925 J  -1/1-,  1935 G  1/1,  1936 G   1/1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1936 J   1/2   KM 39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2 Rnpf. 1923 G  -1/1-  KM 31, 2 Rpf. 1924 E  2/2  KM 38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 Rpf. 1934 E  0/0,  1936 E  0/0                                           8 ks   </w:t>
        <w:tab/>
        <w:tab/>
        <w:t>100….</w:t>
      </w:r>
    </w:p>
    <w:p>
      <w:pPr>
        <w:pStyle w:val="Zkladntext3"/>
        <w:rPr/>
      </w:pPr>
      <w:r>
        <w:rPr>
          <w:b w:val="false"/>
          <w:bCs/>
          <w:sz w:val="28"/>
        </w:rPr>
        <w:t>475.</w:t>
      </w:r>
      <w:r>
        <w:rPr>
          <w:bCs/>
          <w:sz w:val="28"/>
          <w:u w:val="single"/>
        </w:rPr>
        <w:t>Německo III. říše</w:t>
      </w:r>
      <w:r>
        <w:rPr>
          <w:b w:val="false"/>
          <w:bCs/>
          <w:sz w:val="28"/>
        </w:rPr>
        <w:t xml:space="preserve"> 1933-1945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5 RM 1934 A kostel s datem        KM 82 </w:t>
        <w:tab/>
        <w:t xml:space="preserve">  -1/1- </w:t>
        <w:tab/>
        <w:t xml:space="preserve"> 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76.- 5 RM 1934 D   kostel s datem   KM 82  </w:t>
        <w:tab/>
        <w:t xml:space="preserve"> 1/1   </w:t>
        <w:tab/>
        <w:t>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77.- 5 RM 1934 E   kostel s datem   KM 82  </w:t>
        <w:tab/>
        <w:t xml:space="preserve"> hr.  -1/1- </w:t>
        <w:tab/>
        <w:t xml:space="preserve">  200…. 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78.- 5 RM 1934 F   kostel s datem    KM 82  </w:t>
        <w:tab/>
        <w:t xml:space="preserve"> -1/1-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79.- 5 RM 1934 G   kostel s datem   KM 82   </w:t>
        <w:tab/>
        <w:t xml:space="preserve">-1/1-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0.- 5 RM 1934 J   kostel s datem    KM 82 </w:t>
        <w:tab/>
        <w:t xml:space="preserve">  -1/1-</w:t>
        <w:tab/>
        <w:t xml:space="preserve"> 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1.- 2 RM 1934 A  kostel s datem    KM 81  </w:t>
        <w:tab/>
        <w:t xml:space="preserve"> škr.   -1/1- </w:t>
        <w:tab/>
        <w:t xml:space="preserve">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2.- 2 RM 1934 D  kostel s datem    KM 81   </w:t>
        <w:tab/>
        <w:t xml:space="preserve">-1/1-   </w:t>
        <w:tab/>
        <w:t>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3.- 2 RM 1934 E  kostel s datem     KM 81  </w:t>
        <w:tab/>
        <w:t xml:space="preserve"> 1/1- 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4.- 2 RM 1934 F   kostel s datem    KM 81  </w:t>
        <w:tab/>
        <w:t xml:space="preserve"> -1/1- 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5.- 2 RM 1934 G   kostel s datem   KM 81  </w:t>
        <w:tab/>
        <w:t xml:space="preserve"> -1/1-  </w:t>
        <w:tab/>
        <w:t xml:space="preserve">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486.- 2 RM 1934 J    kostel s datem    KM 81   </w:t>
        <w:tab/>
        <w:t xml:space="preserve">dr. hr.   -1/1- 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7.- 5 RM 1934 A   kostel   KM 83 </w:t>
        <w:tab/>
        <w:t xml:space="preserve">  -1/1-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8.- 5 RM 1934 D   kostel   KM 83   </w:t>
        <w:tab/>
        <w:t xml:space="preserve">-1/1-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89.- 5 RM 1934 E   kostel   KM 83   </w:t>
        <w:tab/>
        <w:t xml:space="preserve">-1/1-   </w:t>
        <w:tab/>
        <w:t>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0.- 5 RM 1934 F   kostel   KM 83 </w:t>
        <w:tab/>
        <w:t xml:space="preserve"> -1/1-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1.- 5 RM 1934 G   kostel   KM 83  </w:t>
        <w:tab/>
        <w:t xml:space="preserve"> -1/1-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2.- 5 RM 1934 J    kostel   KM 83   </w:t>
        <w:tab/>
        <w:t xml:space="preserve">-1/1-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3.- 5 RM 1935 A   kostel   KM 83  </w:t>
        <w:tab/>
        <w:t xml:space="preserve"> -1/1-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4.- 5 RM 1935 D   kostel   KM 83 </w:t>
        <w:tab/>
        <w:t xml:space="preserve">  -1/1-   </w:t>
        <w:tab/>
        <w:t>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5.- 5 RM 1935 E   kostel   KM 83 </w:t>
        <w:tab/>
        <w:t xml:space="preserve">  -1/1-   </w:t>
        <w:tab/>
        <w:t>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6.- 5 RM 1935 F   kostel   KM 83  </w:t>
        <w:tab/>
        <w:t xml:space="preserve"> -1/1-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7.- 5 RM 1935 G   kostel   KM 83  </w:t>
        <w:tab/>
        <w:t xml:space="preserve"> -1/1-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8.- 5 RM 1935 J    kostel   KM 83   </w:t>
        <w:tab/>
        <w:t xml:space="preserve">-1/1- </w:t>
        <w:tab/>
        <w:t xml:space="preserve">  22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19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99.- 5 RM 1935 A   Hindeburg   KM 86  </w:t>
        <w:tab/>
        <w:t xml:space="preserve"> 1/1  </w:t>
        <w:tab/>
        <w:t xml:space="preserve">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0.- 5 RM 1935 D   Hindeburg   KM 86  </w:t>
        <w:tab/>
        <w:t xml:space="preserve"> 1/1-  </w:t>
        <w:tab/>
        <w:t xml:space="preserve">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1.- 5 RM 1935 E   Hindeburg   KM 86  </w:t>
        <w:tab/>
        <w:t xml:space="preserve"> obě strany ďubky   -1/1-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2.- 5 RM 1935 F   Hindeburg    KM 86 </w:t>
        <w:tab/>
        <w:t xml:space="preserve">  dr. hr.   1-1-  </w:t>
        <w:tab/>
        <w:t xml:space="preserve"> 1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03.- 5 RM 1935 G   Hindeburg  KM 86  </w:t>
        <w:tab/>
        <w:t xml:space="preserve"> hr.   1/1-</w:t>
        <w:tab/>
        <w:t xml:space="preserve">  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4.- 5 RM 1935 J    Hindeburg   KM 86  </w:t>
        <w:tab/>
        <w:t xml:space="preserve"> dr. hr.   1/1 </w:t>
        <w:tab/>
        <w:t xml:space="preserve">  1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05.- 5 RM 1936 A   Hindeburg   KM 86   </w:t>
        <w:tab/>
        <w:t xml:space="preserve">hr.   1/1  </w:t>
        <w:tab/>
        <w:t xml:space="preserve">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6.- 5 RM 1936 D   Hindeburg   KM 86  </w:t>
        <w:tab/>
        <w:t xml:space="preserve"> 1-1-  </w:t>
        <w:tab/>
        <w:t xml:space="preserve">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7.- 5 RM 1936 E   Hindeburg   KM 86   </w:t>
        <w:tab/>
        <w:t xml:space="preserve">1-1- </w:t>
        <w:tab/>
        <w:t xml:space="preserve"> 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8.- 5 RM 1936 F   Hindeburg   KM 86 </w:t>
        <w:tab/>
        <w:t xml:space="preserve">  1/1</w:t>
        <w:tab/>
        <w:t xml:space="preserve">  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09.- 5 RM 1936 G   Hindeburg   KM 86 </w:t>
        <w:tab/>
        <w:t xml:space="preserve">  hr.   1-1-   </w:t>
        <w:tab/>
        <w:t>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0.- 5 RM 1936 J    Hindeburg   KM 86 </w:t>
        <w:tab/>
        <w:t xml:space="preserve">  hr!   1-1-  </w:t>
        <w:tab/>
        <w:t xml:space="preserve"> 1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1.- 5 RM 1936 A  Hindeburg    KM 94  </w:t>
        <w:tab/>
        <w:t xml:space="preserve"> -1/1-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2.- 5 RM 1936 D   Hindeburg   KM 94 </w:t>
        <w:tab/>
        <w:t xml:space="preserve">hr.   -1/1-  </w:t>
        <w:tab/>
        <w:t xml:space="preserve">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3.- 5 RM 1936 E   Hindeburg   KM 94   </w:t>
        <w:tab/>
        <w:t xml:space="preserve">hr.   1-1-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4.- 5 RM 1936 F   Hindeburg   KM 94   </w:t>
        <w:tab/>
        <w:t xml:space="preserve">1/1  </w:t>
        <w:tab/>
        <w:t xml:space="preserve"> 190….</w:t>
      </w:r>
    </w:p>
    <w:p>
      <w:pPr>
        <w:pStyle w:val="Zkladntext3"/>
        <w:rPr/>
      </w:pPr>
      <w:r>
        <w:rPr>
          <w:b w:val="false"/>
          <w:bCs/>
          <w:sz w:val="28"/>
        </w:rPr>
        <w:t>515.- 5 RM 1936 G   Hindeburg   KM 94                            R</w:t>
        <w:tab/>
        <w:t xml:space="preserve"> 1/1 </w:t>
        <w:tab/>
        <w:t xml:space="preserve">  420….</w:t>
      </w:r>
    </w:p>
    <w:p>
      <w:pPr>
        <w:pStyle w:val="Zkladntext3"/>
        <w:rPr/>
      </w:pPr>
      <w:r>
        <w:rPr>
          <w:b w:val="false"/>
          <w:bCs/>
          <w:sz w:val="28"/>
        </w:rPr>
        <w:t>513.- 5 RM 1936 J    Hindeburg   KM 94                            R</w:t>
        <w:tab/>
        <w:t xml:space="preserve">hr.   1/1  </w:t>
        <w:tab/>
        <w:t xml:space="preserve"> 5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7.- 5 RM 1937 A   Hindeburg   KM 94   </w:t>
        <w:tab/>
        <w:t xml:space="preserve">1-1- </w:t>
        <w:tab/>
        <w:t xml:space="preserve"> 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8.- 5 RM 1937 D   Hindeburg   KM 94  </w:t>
        <w:tab/>
        <w:t xml:space="preserve"> -1/1-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19.- 5 RM 1937 E   Hindeburg   KM 94   </w:t>
        <w:tab/>
        <w:t>1/1</w:t>
        <w:tab/>
        <w:t xml:space="preserve">  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20.- 5 RM 1937 F   Hindeburg   KM 94</w:t>
        <w:tab/>
        <w:t xml:space="preserve">   1/1  </w:t>
        <w:tab/>
        <w:t xml:space="preserve"> 1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21.- 5 RM 1937 G   Hindeburg   KM 94 </w:t>
        <w:tab/>
        <w:t xml:space="preserve">  1/1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22.- 5 RM 1937 G   Hindeburg   KM 94  </w:t>
        <w:tab/>
        <w:t xml:space="preserve"> 1/1  </w:t>
        <w:tab/>
        <w:t xml:space="preserve"> 1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23.- 5 RM 1938 A   Hindeburg   KM 94   </w:t>
        <w:tab/>
        <w:t xml:space="preserve">1/1   </w:t>
        <w:tab/>
        <w:t>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24.- 5 RM 1938 D   Hindeburg   KM 94  </w:t>
        <w:tab/>
        <w:t xml:space="preserve"> 0-1   </w:t>
        <w:tab/>
        <w:t>19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25.- 5 RM 1938 E   Hindeburg   KM 94   </w:t>
        <w:tab/>
        <w:t xml:space="preserve">0/0 </w:t>
        <w:tab/>
        <w:t xml:space="preserve">  2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26.- 5 RM 1938 F   Hindeburg   KM 94   </w:t>
        <w:tab/>
        <w:t xml:space="preserve">1/1  </w:t>
        <w:tab/>
        <w:t xml:space="preserve"> 180….</w:t>
      </w:r>
    </w:p>
    <w:p>
      <w:pPr>
        <w:pStyle w:val="Zkladntext3"/>
        <w:rPr/>
      </w:pPr>
      <w:r>
        <w:rPr>
          <w:b w:val="false"/>
          <w:bCs/>
          <w:sz w:val="28"/>
        </w:rPr>
        <w:t>527.- 5 RM 1938 G   Hindeburg   KM 94</w:t>
        <w:tab/>
        <w:t xml:space="preserve">   1/1 </w:t>
        <w:tab/>
        <w:t xml:space="preserve">  1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28.- 5 RM 1938 J    Hindeburg   KM 94   </w:t>
        <w:tab/>
        <w:t xml:space="preserve">rub nazl. pat.   0/0  </w:t>
        <w:tab/>
        <w:t xml:space="preserve"> 2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29.- 5 RM 1939 A   Hindeburg   KM 94 </w:t>
        <w:tab/>
        <w:t xml:space="preserve">  1-1-  </w:t>
        <w:tab/>
        <w:t xml:space="preserve"> 1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30.- 5 RM 1939 B   Hindeburg   KM 94  </w:t>
        <w:tab/>
        <w:t xml:space="preserve"> tém. 0/0</w:t>
        <w:tab/>
        <w:t xml:space="preserve">   2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31.- 5 RM 1939 D   Hindeburg   KM 94  </w:t>
        <w:tab/>
        <w:t xml:space="preserve"> 1/1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32.- 5 RM 1939 E   Hindeburg   KM 94 </w:t>
        <w:tab/>
        <w:t xml:space="preserve">  0-1  </w:t>
        <w:tab/>
        <w:t xml:space="preserve">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33.- 5 RM 1939 F   Hindeburg   KM 94 </w:t>
        <w:tab/>
        <w:t xml:space="preserve">  0-1  </w:t>
        <w:tab/>
        <w:t xml:space="preserve"> 2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34.- 5 RM 1939 G   Hindeburg   KM 94</w:t>
        <w:tab/>
        <w:t xml:space="preserve">   0/0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35.- 5 RM 1939 J    Hindeburg   KM 94</w:t>
        <w:tab/>
        <w:t xml:space="preserve">   dr. rysky, tém. 0/0</w:t>
        <w:tab/>
        <w:t xml:space="preserve">   2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36.- 2 RM 1936 D  Hindeburg   KM 93  </w:t>
        <w:tab/>
        <w:t xml:space="preserve"> -1/1-</w:t>
        <w:tab/>
        <w:t xml:space="preserve">   160….</w:t>
      </w:r>
    </w:p>
    <w:p>
      <w:pPr>
        <w:pStyle w:val="Zkladntext3"/>
        <w:rPr/>
      </w:pPr>
      <w:r>
        <w:rPr>
          <w:b w:val="false"/>
          <w:bCs/>
          <w:sz w:val="28"/>
        </w:rPr>
        <w:t>537.- 2 RM 1936 E   Hindeburg   KM 93                                R</w:t>
        <w:tab/>
        <w:t xml:space="preserve">  -2/1-  </w:t>
        <w:tab/>
        <w:t xml:space="preserve">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38.- 2 RM 1936 G   Hindeburg   KM 93 </w:t>
        <w:tab/>
        <w:t xml:space="preserve">  1/1  </w:t>
        <w:tab/>
        <w:t>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39.-2 RM 1936 J   Hindeburg   KM 93 u křídla orlice vada razidla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                                       </w:t>
      </w:r>
      <w:r>
        <w:rPr>
          <w:b w:val="false"/>
          <w:bCs/>
          <w:sz w:val="28"/>
        </w:rPr>
        <w:t>RR</w:t>
        <w:tab/>
        <w:t xml:space="preserve"> -1/1-</w:t>
        <w:tab/>
        <w:t>10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0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0.- 2 RM 1937 A, D   Hindeburg   KM 93   </w:t>
        <w:tab/>
        <w:t xml:space="preserve">2 ks   1-1-   </w:t>
        <w:tab/>
        <w:t>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1.- 2 RM 1937 E,  F   Hindeburg   KM 93   </w:t>
        <w:tab/>
        <w:t xml:space="preserve">2 ks   1-1-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2.- 2 RM 1937 G,  J   Hindeburg   KM 93  </w:t>
        <w:tab/>
        <w:t xml:space="preserve"> 2 ks  -1/1-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3.- 2 RM 1938 A, B   Hindeburg   KM 93  </w:t>
        <w:tab/>
        <w:t xml:space="preserve"> 2 ks   1/1, 0/0  </w:t>
        <w:tab/>
        <w:t xml:space="preserve"> 1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44.- 2 RM 1938 D, E, F  Hindeburg   KM 93                 3 ks  </w:t>
        <w:tab/>
        <w:t xml:space="preserve">  1/1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5.- 2 RM 1938 G, J    Hindeburg   KM 93   </w:t>
        <w:tab/>
        <w:t xml:space="preserve">2 ks   0-1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6.- 2 RM 1939 A, B   Hindeburg   KM 93 </w:t>
        <w:tab/>
        <w:t xml:space="preserve">  2 ks   1/1, 0/0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7.- 2 RM 1939 E        Hindeburg   KM 93   </w:t>
        <w:tab/>
        <w:t xml:space="preserve">1/1 </w:t>
        <w:tab/>
        <w:t xml:space="preserve">  3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8.- 2 RM 1939 D, F   Hindeburg   KM 93 </w:t>
        <w:tab/>
        <w:t xml:space="preserve">  2 ks   1/1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49.- 2 RM 1939 G, J    Hindeburg   KM 93 </w:t>
        <w:tab/>
        <w:t xml:space="preserve"> 2 ks    0/0, dr. hr. 1/1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0.- 1 RM 1934 A   KM 78  </w:t>
        <w:tab/>
        <w:t xml:space="preserve"> 0/0   </w:t>
        <w:tab/>
        <w:t>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1.- 1 RM 1934 D   KM 78  </w:t>
        <w:tab/>
        <w:t xml:space="preserve"> 0/0   </w:t>
        <w:tab/>
        <w:t>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2.- 1 RM 1934 J    KM 78 </w:t>
        <w:tab/>
        <w:t xml:space="preserve">  rub rysky, hr.   0/1</w:t>
        <w:tab/>
        <w:t xml:space="preserve"> 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53.- 1 RM 1935 A   KM 78</w:t>
        <w:tab/>
        <w:t xml:space="preserve">   0/1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4.- 1 RM 1936 A   KM 78 </w:t>
        <w:tab/>
        <w:t xml:space="preserve">  0-1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5.- 1 RM 1936 D   KM 78 </w:t>
        <w:tab/>
        <w:t xml:space="preserve">  tém. 0/0 </w:t>
        <w:tab/>
        <w:t xml:space="preserve"> 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6.- 1 RM 1936 E   KM 78  </w:t>
        <w:tab/>
        <w:t xml:space="preserve"> 0-1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57.- 1RM 1937 A    KM 78</w:t>
        <w:tab/>
        <w:t xml:space="preserve">   0/0   </w:t>
        <w:tab/>
        <w:t>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8.- 1 RM 1939 E   KM 78   </w:t>
        <w:tab/>
        <w:t xml:space="preserve">1/1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59.- 50 Rpf. 1935 A, D, E, F, J   KM 87  </w:t>
        <w:tab/>
        <w:t xml:space="preserve"> 5 ks   1/1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0.- 50 Rpf. 1939 A /0/0/, B, D, E, F, G, J   KM 96   </w:t>
        <w:tab/>
        <w:t xml:space="preserve">7 ks   1-1- </w:t>
        <w:tab/>
        <w:t xml:space="preserve">  1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1.- 50 Rpf. 1940 A, F, G, J         KM 96   </w:t>
        <w:tab/>
        <w:t xml:space="preserve">4 ks   1-1-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2.- 50 Rpf. 1941 A, B, D, E, F   KM 96  </w:t>
        <w:tab/>
        <w:t xml:space="preserve"> 5 ks   1-1-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3.- 50 Rpf. 1942 A                     KM 96  </w:t>
        <w:tab/>
        <w:t xml:space="preserve"> hr.   1-1-  </w:t>
        <w:tab/>
        <w:t xml:space="preserve"> 1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64.- 50 Rpf. 1943 A /0/0/, B /1/1/   KM 96                           2 ks</w:t>
        <w:tab/>
        <w:tab/>
        <w:t xml:space="preserve">   2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5.- 50 Rpf. 1944 D   KM 96   </w:t>
        <w:tab/>
        <w:t xml:space="preserve">-1/1- </w:t>
        <w:tab/>
        <w:t xml:space="preserve"> 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6.- 10 Rpf. 1937 E   KM 92  </w:t>
        <w:tab/>
        <w:t xml:space="preserve"> 1/1 </w:t>
        <w:tab/>
        <w:t xml:space="preserve"> 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67.- </w:t>
      </w:r>
      <w:r>
        <w:rPr>
          <w:bCs/>
          <w:sz w:val="28"/>
          <w:u w:val="single"/>
        </w:rPr>
        <w:t>DDR</w:t>
      </w:r>
      <w:r>
        <w:rPr>
          <w:b w:val="false"/>
          <w:bCs/>
          <w:sz w:val="28"/>
        </w:rPr>
        <w:t xml:space="preserve">- 5 Pf. 1953 E </w:t>
        <w:tab/>
        <w:t xml:space="preserve">  skvr.   1/1   </w:t>
        <w:tab/>
        <w:t>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8.- 10 Pf. 1953 E  </w:t>
        <w:tab/>
        <w:t xml:space="preserve"> skvr.   1/1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69.- 10 Pf. 1950 E  </w:t>
        <w:tab/>
        <w:t xml:space="preserve"> líc skvr.   1/1 </w:t>
        <w:tab/>
        <w:t xml:space="preserve">  120….</w:t>
      </w:r>
    </w:p>
    <w:p>
      <w:pPr>
        <w:pStyle w:val="Zkladntext3"/>
        <w:rPr/>
      </w:pPr>
      <w:r>
        <w:rPr>
          <w:b w:val="false"/>
          <w:bCs/>
          <w:sz w:val="28"/>
        </w:rPr>
        <w:t>570</w:t>
      </w:r>
      <w:r>
        <w:rPr>
          <w:bCs/>
          <w:sz w:val="28"/>
          <w:u w:val="single"/>
        </w:rPr>
        <w:t>.BRD-</w:t>
      </w:r>
      <w:r>
        <w:rPr>
          <w:b w:val="false"/>
          <w:bCs/>
          <w:sz w:val="28"/>
        </w:rPr>
        <w:t xml:space="preserve"> BANK DEUTSCHER LÄNDER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 Pf. 1949 D  hr. -1/1-   KM  a10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5 Pf. 1949 D  1/1, F  -1/1-, 1950 J  -1/1-  KM 102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0 Pf 1949 D, F, G  1-1-,  1949 J, J rozdílné zn. minc. 1/1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KM 103,   50 Pf. 1949 D, F, J /hr./ 1/1        KM 104        12 ks  </w:t>
        <w:tab/>
        <w:tab/>
        <w:t xml:space="preserve"> 1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71.- 5 DM 1978 D  G. Stresemann                 KM 147 </w:t>
        <w:tab/>
        <w:t xml:space="preserve">  0/0 </w:t>
        <w:tab/>
        <w:t xml:space="preserve">  9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72.- 5 DM 1979 J  Archeologický institut      KM 150 </w:t>
        <w:tab/>
        <w:t xml:space="preserve"> 0/0  </w:t>
        <w:tab/>
        <w:t xml:space="preserve"> 9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73.- 5 DM 1979 G  O. Hahn                            KM 151  </w:t>
        <w:tab/>
        <w:t xml:space="preserve"> 0/0   </w:t>
        <w:tab/>
        <w:t>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74.- 5 DM 1980 D  W. von der Vogelweide   KM 152 </w:t>
        <w:tab/>
        <w:t xml:space="preserve">  0/0  </w:t>
        <w:tab/>
        <w:t xml:space="preserve"> 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75.- 5 DM 1980 F  Kolínský dóm   KM 153  </w:t>
        <w:tab/>
        <w:t xml:space="preserve"> 0/0 </w:t>
        <w:tab/>
        <w:t xml:space="preserve">  7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76.- 5 DM 1981 J  G. E. Lessing    KM 154  </w:t>
        <w:tab/>
        <w:t xml:space="preserve"> dr. hr.   0/0   </w:t>
        <w:tab/>
        <w:t>7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77.- 5 DM 1981 G  C. von Stein     KM 155  </w:t>
        <w:tab/>
        <w:t xml:space="preserve"> 0/0  </w:t>
        <w:tab/>
        <w:t xml:space="preserve"> 75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1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78.- 5 DM 1982 D  J. W. Goethe              KM 156  </w:t>
        <w:tab/>
        <w:t xml:space="preserve"> 0/0 </w:t>
        <w:tab/>
        <w:t xml:space="preserve">  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79.- 5 DM 1982 F  10 let konference 1972   KM 157   </w:t>
        <w:tab/>
        <w:t xml:space="preserve">0/0  </w:t>
        <w:tab/>
        <w:t xml:space="preserve"> 7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80.- 5 DM 1983 J  K. Marx                      KM 158  </w:t>
        <w:tab/>
        <w:t xml:space="preserve">0/0   </w:t>
        <w:tab/>
        <w:t>7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81.- 5 DM 1983 G  M. Luther                  KM 159 </w:t>
        <w:tab/>
        <w:t xml:space="preserve">  proof   </w:t>
        <w:tab/>
        <w:t>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82.- 5 DM 1984 D  Německý celní spolek   KM 160</w:t>
        <w:tab/>
        <w:t xml:space="preserve">   0/0   </w:t>
        <w:tab/>
        <w:t>75….</w:t>
      </w:r>
    </w:p>
    <w:p>
      <w:pPr>
        <w:pStyle w:val="Zkladntext3"/>
        <w:rPr/>
      </w:pPr>
      <w:r>
        <w:rPr>
          <w:b w:val="false"/>
          <w:bCs/>
          <w:sz w:val="28"/>
        </w:rPr>
        <w:t>583.- 5 DM 1984 J  F. M. Bartholdy          KM 161</w:t>
        <w:tab/>
        <w:t xml:space="preserve">   0/0  </w:t>
        <w:tab/>
        <w:t xml:space="preserve"> 7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84.- 5 DM 1985 F  Evropský rok hudby  KM 162 </w:t>
        <w:tab/>
        <w:t xml:space="preserve">  0/0   </w:t>
        <w:tab/>
        <w:t>75….</w:t>
      </w:r>
    </w:p>
    <w:p>
      <w:pPr>
        <w:pStyle w:val="Zkladntext3"/>
        <w:rPr/>
      </w:pPr>
      <w:r>
        <w:rPr>
          <w:b w:val="false"/>
          <w:bCs/>
          <w:sz w:val="28"/>
        </w:rPr>
        <w:t>585.- 5 DM 1985 G  150. Let železnice     KM 163</w:t>
        <w:tab/>
        <w:t xml:space="preserve">   0/0  </w:t>
        <w:tab/>
        <w:t xml:space="preserve"> 7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86.- 5 DM 1986 D  universita Heidelberg   KM 164  </w:t>
        <w:tab/>
        <w:t xml:space="preserve"> 0/0  </w:t>
        <w:tab/>
        <w:t xml:space="preserve"> 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87.- 5 DM 1986 F  Friedrich Veliký   KM 165 </w:t>
        <w:tab/>
        <w:t xml:space="preserve">  0/0  </w:t>
        <w:tab/>
        <w:t xml:space="preserve"> 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88.-10 DM 1972 D XX. olympijské hry v Mnichově-slunce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  <w:r>
        <w:rPr>
          <w:b w:val="false"/>
          <w:bCs/>
          <w:sz w:val="28"/>
        </w:rPr>
        <w:t xml:space="preserve">KM 134   </w:t>
        <w:tab/>
        <w:t xml:space="preserve">0/0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89.- 10 DM 1972 F, jako předchozí        KM 134   </w:t>
        <w:tab/>
        <w:t xml:space="preserve">0/0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90.- 10 DM 1972 G, jako předchozí        KM 134  </w:t>
        <w:tab/>
        <w:t xml:space="preserve"> 0/0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91.- 10 DM 1972 J,  jako předchozí        KM 134  </w:t>
        <w:tab/>
        <w:t xml:space="preserve"> dr. rysky   proof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92.- 10 DM 1972 D, jako předchozí - plameny  KM 135</w:t>
        <w:tab/>
        <w:t xml:space="preserve">  dr. hr.   0/0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93.- 10 DM 1972 F, jako předchozí         KM 135  </w:t>
        <w:tab/>
        <w:t xml:space="preserve"> dr. hr.   0/0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94.- 10 DM 1972 G, jako předchozí        KM 135   </w:t>
        <w:tab/>
        <w:t xml:space="preserve">dr. rysky   0/0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95.- 10 DM 1972 J, jako předchozí          KM 135  </w:t>
        <w:tab/>
        <w:t xml:space="preserve"> 0/0    </w:t>
        <w:tab/>
        <w:t xml:space="preserve"> 150….¨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596.- 10 DM 1993 F  Postupim                 KM 180 </w:t>
        <w:tab/>
        <w:t xml:space="preserve">  0/0  </w:t>
        <w:tab/>
        <w:t xml:space="preserve"> 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97.- 10 DM 2001 G  50 let spolkového soudu</w:t>
        <w:tab/>
        <w:t xml:space="preserve">  proof   </w:t>
        <w:tab/>
        <w:t>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98.- 10 €urocent 2002 D  </w:t>
        <w:tab/>
        <w:t xml:space="preserve"> škr.   proof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99.- 10 €uro 2002 J  Documenta Kassel   </w:t>
        <w:tab/>
        <w:t xml:space="preserve">0/0 </w:t>
        <w:tab/>
        <w:t xml:space="preserve"> 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0.- 10 €uro 2002 G  50 let německé televize  </w:t>
        <w:tab/>
        <w:t xml:space="preserve">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1.- 10 €uro 2002 F  Euro </w:t>
        <w:tab/>
        <w:t xml:space="preserve">  dr. hr.  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2.- 10 €uro 2002 A  Berlínská muzea  </w:t>
        <w:tab/>
        <w:t xml:space="preserve"> proof </w:t>
        <w:tab/>
        <w:t xml:space="preserve"> 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3.- 10 €uro 2002 D  100 let U-Bahn </w:t>
        <w:tab/>
        <w:t xml:space="preserve">  proof </w:t>
        <w:tab/>
        <w:t xml:space="preserve"> 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4.- 10 €uro 2002 G  50 let německé televize </w:t>
        <w:tab/>
        <w:t xml:space="preserve"> 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5.- 10 €uro 2003 E   Mistrovství světa, fotbal 2006  </w:t>
        <w:tab/>
        <w:t xml:space="preserve">proof </w:t>
        <w:tab/>
        <w:t xml:space="preserve"> 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6.- 10 €uro 2003 A  50 let 17. JUNI 1953  </w:t>
        <w:tab/>
        <w:t xml:space="preserve">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7.- 10 €uro 2003 J  J. von Liebig   </w:t>
        <w:tab/>
        <w:t xml:space="preserve">proof </w:t>
        <w:tab/>
        <w:t xml:space="preserve"> 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8.- 10 €uro 2003 G  G. Semper </w:t>
        <w:tab/>
        <w:t xml:space="preserve"> 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09.- 10 €uro 2003 A  17. JUNI 1953  </w:t>
        <w:tab/>
        <w:t xml:space="preserve"> hr.   proof  </w:t>
        <w:tab/>
        <w:t xml:space="preserve"> 2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0.- 10 €uro 2003 F  průmysl země   </w:t>
        <w:tab/>
        <w:t xml:space="preserve">proof   </w:t>
        <w:tab/>
        <w:t>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11.- 10 €uro 2003 D  Německé muzeum v Mnichově</w:t>
        <w:tab/>
        <w:t xml:space="preserve"> dr. škr.   proof  </w:t>
        <w:tab/>
        <w:t>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2.- 10 €uro 2004 D  Mezinárodní stanice Columbus </w:t>
        <w:tab/>
        <w:t xml:space="preserve"> 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13.- 10 €uro 2004 F  E. Mörike</w:t>
        <w:tab/>
        <w:t xml:space="preserve">   proof </w:t>
        <w:tab/>
        <w:t xml:space="preserve"> 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4.- 10 €uro 2005 A  Magdeburg   </w:t>
        <w:tab/>
        <w:t xml:space="preserve">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5.- 10 €uro 2005 J  A. Einstein  </w:t>
        <w:tab/>
        <w:t xml:space="preserve">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6.- 10 €uro 2005 Fotbal 2006  </w:t>
        <w:tab/>
        <w:t xml:space="preserve"> proof   </w:t>
        <w:tab/>
        <w:t>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7.- 10 €uro 2005 D  Národní park - Bavorský les </w:t>
        <w:tab/>
        <w:t xml:space="preserve">  proof  </w:t>
        <w:tab/>
        <w:t xml:space="preserve"> 2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8.- 10 €uro 2005 G  F. Schiller </w:t>
        <w:tab/>
        <w:t xml:space="preserve">  proof  </w:t>
        <w:tab/>
        <w:t xml:space="preserve"> 29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2-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RUSKO, SSSR, RUSKO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19. </w:t>
      </w:r>
      <w:r>
        <w:rPr>
          <w:bCs/>
          <w:sz w:val="28"/>
          <w:u w:val="single"/>
        </w:rPr>
        <w:t>Michail Fjodorovič Romanov</w:t>
      </w:r>
      <w:r>
        <w:rPr>
          <w:b w:val="false"/>
          <w:bCs/>
          <w:sz w:val="28"/>
        </w:rPr>
        <w:t xml:space="preserve"> (1613-1645) Ag kopějka   </w:t>
        <w:tab/>
        <w:t xml:space="preserve">-1/1- </w:t>
        <w:tab/>
        <w:t xml:space="preserve">  7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20. </w:t>
      </w:r>
      <w:r>
        <w:rPr>
          <w:bCs/>
          <w:sz w:val="28"/>
          <w:u w:val="single"/>
        </w:rPr>
        <w:t>Alexej Michajlovič</w:t>
      </w:r>
      <w:r>
        <w:rPr>
          <w:b w:val="false"/>
          <w:bCs/>
          <w:sz w:val="28"/>
        </w:rPr>
        <w:t xml:space="preserve"> (1645-1676) Ag kopějka  </w:t>
        <w:tab/>
        <w:t xml:space="preserve"> -1/1- </w:t>
        <w:tab/>
        <w:t xml:space="preserve">  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21. </w:t>
      </w:r>
      <w:r>
        <w:rPr>
          <w:bCs/>
          <w:sz w:val="28"/>
          <w:u w:val="single"/>
        </w:rPr>
        <w:t>Anna Ivanovna</w:t>
      </w:r>
      <w:r>
        <w:rPr>
          <w:b w:val="false"/>
          <w:bCs/>
          <w:sz w:val="28"/>
        </w:rPr>
        <w:t xml:space="preserve"> (1730-1740) Děnga 1731  KM 188 </w:t>
        <w:tab/>
        <w:t xml:space="preserve">  2/2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22.- Děnga 1737  KM 188  </w:t>
        <w:tab/>
        <w:t xml:space="preserve"> 2-2-   </w:t>
        <w:tab/>
        <w:t>200….</w:t>
      </w:r>
    </w:p>
    <w:p>
      <w:pPr>
        <w:pStyle w:val="Zkladntext3"/>
        <w:rPr/>
      </w:pPr>
      <w:r>
        <w:rPr>
          <w:b w:val="false"/>
          <w:bCs/>
          <w:sz w:val="28"/>
        </w:rPr>
        <w:t>623 .</w:t>
      </w:r>
      <w:r>
        <w:rPr>
          <w:bCs/>
          <w:sz w:val="28"/>
          <w:u w:val="single"/>
        </w:rPr>
        <w:t>Pavel I.</w:t>
      </w:r>
      <w:r>
        <w:rPr>
          <w:b w:val="false"/>
          <w:bCs/>
          <w:sz w:val="28"/>
        </w:rPr>
        <w:t xml:space="preserve"> (1796-1801)  2 kopějka 1799 EM /M nečitelné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Jekatěrinburg  Cr. 95.3 </w:t>
        <w:tab/>
        <w:t xml:space="preserve"> hr.   2-2-   </w:t>
        <w:tab/>
        <w:t>12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24. </w:t>
      </w:r>
      <w:r>
        <w:rPr>
          <w:bCs/>
          <w:sz w:val="28"/>
          <w:u w:val="single"/>
        </w:rPr>
        <w:t>Alžběta Petrovna</w:t>
      </w:r>
      <w:r>
        <w:rPr>
          <w:b w:val="false"/>
          <w:bCs/>
          <w:sz w:val="28"/>
        </w:rPr>
        <w:t xml:space="preserve"> (1741-1761) Děnga 1753  Cr 2c   </w:t>
        <w:tab/>
        <w:t xml:space="preserve">2/2 </w:t>
        <w:tab/>
        <w:t xml:space="preserve"> 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25. </w:t>
      </w:r>
      <w:r>
        <w:rPr>
          <w:bCs/>
          <w:sz w:val="28"/>
          <w:u w:val="single"/>
        </w:rPr>
        <w:t>Alexandr I.</w:t>
      </w:r>
      <w:r>
        <w:rPr>
          <w:b w:val="false"/>
          <w:bCs/>
          <w:sz w:val="28"/>
        </w:rPr>
        <w:t xml:space="preserve"> (1801-1825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Rubl 1818 SPB-PS  St. Petěrburg  Cr 130, KM 130   </w:t>
        <w:tab/>
        <w:t xml:space="preserve">-1/2  </w:t>
        <w:tab/>
        <w:t xml:space="preserve"> 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26.- 1 kopějka 1818 E.M./H.M.   KM 117.5 </w:t>
        <w:tab/>
        <w:t xml:space="preserve">  2/2 </w:t>
        <w:tab/>
        <w:t xml:space="preserve">  80….</w:t>
      </w:r>
    </w:p>
    <w:p>
      <w:pPr>
        <w:pStyle w:val="Zkladntext3"/>
        <w:rPr/>
      </w:pPr>
      <w:r>
        <w:rPr>
          <w:b w:val="false"/>
          <w:bCs/>
          <w:sz w:val="28"/>
        </w:rPr>
        <w:t>627</w:t>
      </w:r>
      <w:r>
        <w:rPr>
          <w:bCs/>
          <w:sz w:val="28"/>
          <w:u w:val="single"/>
        </w:rPr>
        <w:t>. Mikuláš I.</w:t>
      </w:r>
      <w:r>
        <w:rPr>
          <w:b w:val="false"/>
          <w:bCs/>
          <w:sz w:val="28"/>
        </w:rPr>
        <w:t xml:space="preserve"> (1825-1855)  25 kop. 1838 SPB/HF  </w:t>
        <w:tab/>
        <w:t xml:space="preserve"> hr.   2/1-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28.- 5 kop. 1833 E.M./ФX  Jekatěrinburg   KM 140.1  </w:t>
        <w:tab/>
        <w:t xml:space="preserve"> -2/2-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29.- 1 kop. 1828 EM/ИK                             KM 136.1  </w:t>
        <w:tab/>
        <w:t xml:space="preserve"> hr.   -1/1-  </w:t>
        <w:tab/>
        <w:t xml:space="preserve">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30.- 1 kop. 1832 E.M/ФX                            KM 138.1  </w:t>
        <w:tab/>
        <w:t xml:space="preserve"> -1/2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31.- 1 kop. sereb. 1840 E.M                         KM 143.1  </w:t>
        <w:tab/>
        <w:t>4/2</w:t>
        <w:tab/>
        <w:t xml:space="preserve"> 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32.- 1 kop. sereb. 1840 CПM  Petrohrad     KM 143.1  </w:t>
        <w:tab/>
        <w:t xml:space="preserve"> hr.   2/2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33.- 1 kop. sereb. 1844 C.M.                        KM 143.4</w:t>
        <w:tab/>
        <w:t xml:space="preserve">   -1/1</w:t>
        <w:tab/>
        <w:t xml:space="preserve">  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34.- Kopějka 1852 E.M. Jekatěrinburg        KM 148.1 </w:t>
        <w:tab/>
        <w:t xml:space="preserve">vada mat. 1/1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35.- Kopějka 1853 E.M.  Jekatěrinburrg KM 148.1 </w:t>
        <w:tab/>
        <w:t xml:space="preserve"> dr. hr. dr. seky 2/2</w:t>
        <w:tab/>
        <w:t xml:space="preserve"> 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36.- Kopějka 1852 E.M.  1/1,  Kopějka 1859 E.M. -2/2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</w:t>
      </w:r>
      <w:r>
        <w:rPr>
          <w:b w:val="false"/>
          <w:bCs/>
          <w:sz w:val="28"/>
        </w:rPr>
        <w:t xml:space="preserve">KM 148.1, 2.1   2 ks </w:t>
        <w:tab/>
        <w:tab/>
        <w:t xml:space="preserve"> 20….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37.- 1/2 kop. sereb. 1840 CM    KM 143.4 </w:t>
        <w:tab/>
        <w:t xml:space="preserve"> exentr. ražba, hr.   2/1- </w:t>
        <w:tab/>
        <w:t xml:space="preserve">  90….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38.- Děněžka 1852 E.M. Jekatěrinburg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/poslední písmeno A v hodnotě nevyraženo/  KM 148.1 </w:t>
        <w:tab/>
        <w:t xml:space="preserve"> 1/1  </w:t>
        <w:tab/>
        <w:t xml:space="preserve"> 80….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39.</w:t>
      </w:r>
      <w:r>
        <w:rPr>
          <w:bCs/>
          <w:sz w:val="28"/>
          <w:u w:val="single"/>
        </w:rPr>
        <w:t>Polsko pod Ruskem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0 grosz 1840 MW           KM 1139                       zářez na hr.   2/2  </w:t>
        <w:tab/>
        <w:t xml:space="preserve"> 70….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0.- 10 grosz 1840 MW        KM 1139  </w:t>
        <w:tab/>
        <w:t xml:space="preserve">-1/2-   </w:t>
        <w:tab/>
        <w:t xml:space="preserve">40….  </w:t>
      </w:r>
    </w:p>
    <w:p>
      <w:pPr>
        <w:pStyle w:val="Zkladntext3"/>
        <w:rPr/>
      </w:pPr>
      <w:r>
        <w:rPr>
          <w:b w:val="false"/>
          <w:bCs/>
          <w:sz w:val="28"/>
        </w:rPr>
        <w:t>641.</w:t>
      </w:r>
      <w:r>
        <w:rPr>
          <w:bCs/>
          <w:sz w:val="28"/>
          <w:u w:val="single"/>
        </w:rPr>
        <w:t>Alexandr II.</w:t>
      </w:r>
      <w:r>
        <w:rPr>
          <w:b w:val="false"/>
          <w:bCs/>
          <w:sz w:val="28"/>
        </w:rPr>
        <w:t xml:space="preserve"> (1855-1881)  2 kop. 1867 SPB/NI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20 kop. 1871 SPB/NI   KM 22a.1, 21 a.2   </w:t>
        <w:tab/>
        <w:t xml:space="preserve">2 ks  2-2-, 2/2-   </w:t>
        <w:tab/>
        <w:t xml:space="preserve">70….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2.- 20 kop. 1875 SPB/HI,  1879 SPB/HФ  KM 22 a 1 </w:t>
        <w:tab/>
        <w:t xml:space="preserve"> 2 ks 2/2, -2/2 </w:t>
        <w:tab/>
        <w:t xml:space="preserve"> 60….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43.- 5 kop. 1860 E.M.  KM 6a /první písmeno E mincovny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poškozené razidlo/</w:t>
        <w:tab/>
        <w:t xml:space="preserve"> hr.   -1/1- </w:t>
        <w:tab/>
        <w:t xml:space="preserve">  300….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4.- 5 kop. 1861 E.M. Jekatěrinburg  KM 6a  </w:t>
        <w:tab/>
        <w:t xml:space="preserve"> dr. hr.   -1/1 </w:t>
        <w:tab/>
        <w:t xml:space="preserve">  300….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5.- 5 kop. 1864 E.M. Jekatěrinburg  KM 6a  </w:t>
        <w:tab/>
        <w:t xml:space="preserve"> 1/1- </w:t>
        <w:tab/>
        <w:t xml:space="preserve">  200….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6.- 5 kop. 1864 E.M. Jekatěrinburg  KM 6a   </w:t>
        <w:tab/>
        <w:t xml:space="preserve">2/1-  </w:t>
        <w:tab/>
        <w:t xml:space="preserve"> 300….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7.- 5 kop. 1865 E.M.                         KM 6a  </w:t>
        <w:tab/>
        <w:t xml:space="preserve"> hr.   2/2  </w:t>
        <w:tab/>
        <w:t xml:space="preserve"> 280….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8.- 5 kop. 1868 E.M.                         KM 12.1 </w:t>
        <w:tab/>
        <w:t xml:space="preserve">  2/2   </w:t>
        <w:tab/>
        <w:t xml:space="preserve">70….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49.- 5 kop. 1869 E.M  </w:t>
        <w:tab/>
        <w:t xml:space="preserve">2 x zářez na hr., pat.    1/1  </w:t>
        <w:tab/>
        <w:t xml:space="preserve"> 90….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50.- 5 kop. 1872 E.M.                         KM 12.1 </w:t>
        <w:tab/>
        <w:t xml:space="preserve">  hr.   -2/2   </w:t>
        <w:tab/>
        <w:t xml:space="preserve">70….   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51.- 5 kop. 1873 E.M.                         KM 12.1  </w:t>
        <w:tab/>
        <w:t xml:space="preserve">dr. hr.  1/1   </w:t>
        <w:tab/>
        <w:t xml:space="preserve">100….  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3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52.- 5 kop. 1875 E.M.                           KM 12.1 </w:t>
        <w:tab/>
        <w:t xml:space="preserve">  3/3   </w:t>
        <w:tab/>
        <w:t>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53.- 5 kop. 1878 SPB.                           KM 12.2  </w:t>
        <w:tab/>
        <w:t xml:space="preserve"> líc vada mat.   2/2 </w:t>
        <w:tab/>
        <w:t xml:space="preserve">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54.- 5 kop. 1879 SPB.                           KM 12.2  </w:t>
        <w:tab/>
        <w:t xml:space="preserve"> -3/3-</w:t>
        <w:tab/>
        <w:t xml:space="preserve">   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55.- 5 kop. 1880 SPB.                           KM 12.2 </w:t>
        <w:tab/>
        <w:t xml:space="preserve">  hr.   -1/1- </w:t>
        <w:tab/>
        <w:t xml:space="preserve">  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56.- 5 kop. 1881 SPB.                           KM 12.2   </w:t>
        <w:tab/>
        <w:t xml:space="preserve">seky, hr!  -2/2-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57.- 3 kop. 1869 E.M. Jekatěrin.           KM 11.1  </w:t>
        <w:tab/>
        <w:t xml:space="preserve">dr. hr. pat.   1/1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58.- 3 kop. 1873 E.M. Jekatěrin.           KM 11.1 </w:t>
        <w:tab/>
        <w:t xml:space="preserve">  1/1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59.- 3 kop. 1875 E.M. Jekatěrin.           KM 11.1  </w:t>
        <w:tab/>
        <w:t xml:space="preserve"> 3/2-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60.- 3 kop. 1879 S.P.B. St. Petěrb.        KM 11.2  </w:t>
        <w:tab/>
        <w:t xml:space="preserve"> dr. hr.   1/1 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61.- 2 kop. 1863 E.M.                            KM 4a.1   </w:t>
        <w:tab/>
        <w:t xml:space="preserve">hr!   -2/2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62.- 2 kop. 1868 E.M. dr. hr. 2/1, 1869 E.M. pat. -1/1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871 E.M.  2/1-, 1875 E.M.  3/3,  1880 SPB  hr. -2/2-      5 ks  </w:t>
        <w:tab/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63.- 1 kop. 1855 B.M. dr. hr. 1/1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</w:t>
      </w:r>
      <w:r>
        <w:rPr>
          <w:b w:val="false"/>
          <w:bCs/>
          <w:sz w:val="28"/>
        </w:rPr>
        <w:t xml:space="preserve">1862 E.M. dr. hr. -1/1-  KM 3.2, 3.3                    2 ks   </w:t>
        <w:tab/>
        <w:tab/>
        <w:t>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64.- 1 kop. 1856 B.M., 1860 EM  KM 3.2, 3.3  </w:t>
        <w:tab/>
        <w:t xml:space="preserve"> 2 ks    2/2-, -3/3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65.- 1 kop. 1872 EM  pat. 1/1,  1877 SPB  -2/2-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880 SPB  pat. 1/1                            KM 9.2, 9.2  </w:t>
        <w:tab/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66</w:t>
      </w:r>
      <w:r>
        <w:rPr>
          <w:bCs/>
          <w:sz w:val="28"/>
          <w:u w:val="single"/>
        </w:rPr>
        <w:t>. Mikuláš II.</w:t>
      </w:r>
      <w:r>
        <w:rPr>
          <w:b w:val="false"/>
          <w:bCs/>
          <w:sz w:val="28"/>
        </w:rPr>
        <w:t xml:space="preserve"> (1894-1917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Rubl 1897 ** Brusel                          KM 59.1 </w:t>
        <w:tab/>
        <w:t xml:space="preserve"> 2-2- </w:t>
        <w:tab/>
        <w:t xml:space="preserve"> 2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67.- 50 kopějek 1896 AG  -2/2-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913 BC  dr. hr. ztmavlá  0/0             KM 58.2                  2 ks </w:t>
        <w:tab/>
        <w:tab/>
        <w:t xml:space="preserve">  1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68.- 20 kop. 1905 AP,  1909 ЭБ            KM 22a.1  </w:t>
        <w:tab/>
        <w:t xml:space="preserve">2 ks   2/2, 1-0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69.- 20 kop. 1912 ЭБ.  1913 BC            KM 22a.1 </w:t>
        <w:tab/>
        <w:t xml:space="preserve"> 2 ks   1-0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0.- 20 kop. 1914 BC, 1915 BC             KM 22a.1 </w:t>
        <w:tab/>
        <w:t xml:space="preserve">  2 ks   1/1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71.- 15 kop. 1906 ЭБ  -2/2-, 1904 AR  2/2, 1902 AR  -2/2-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1909 ЭБ 1-1-, 1908 ЭБ -1/1-, 1913 BC  1/1, 1914 BC  1/1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915 BC  0/0   KM 21a.2, 21a.3                                         8 ks  </w:t>
        <w:tab/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2.- 10 kop. 1903 AR,   1893 AГ,  1906 ЭБ,   1910 ЭБ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1912 ЭБ,  1913 BC,  1914 BC, 1915 BC,  1916 BC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</w:t>
      </w:r>
      <w:r>
        <w:rPr>
          <w:b w:val="false"/>
          <w:bCs/>
          <w:sz w:val="28"/>
        </w:rPr>
        <w:t>KM 20a.2, 20a.3</w:t>
        <w:tab/>
        <w:t xml:space="preserve">10 ks  0-2-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3.- 5 kop. /Cu/ 1879, 1881 SPB  KM 12.2  </w:t>
        <w:tab/>
        <w:t xml:space="preserve">2 ks   hr. 2-2-, 2/2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4.- 5 kop. /Cu/ 1911 SPB   KM 12.2  </w:t>
        <w:tab/>
        <w:t xml:space="preserve"> pat. dr. hr.   -1/1   </w:t>
        <w:tab/>
        <w:t>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5.- 5 kop. 1889 AГ, 1890 AГ, 1892 AГ, 1903 AR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905 AR, 1912 ЭБ, 1913 BC             KM 19a.1   </w:t>
        <w:tab/>
        <w:t xml:space="preserve">7 ks   1-2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6.- 3 kop. 1883, 1899 SPB                    KM 11.2  </w:t>
        <w:tab/>
        <w:t xml:space="preserve">2 ks   hr.   2-2- </w:t>
        <w:tab/>
        <w:t xml:space="preserve">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7.- 3 kop. 1915                                      KM 11.3 </w:t>
        <w:tab/>
        <w:t xml:space="preserve">  0/0 </w:t>
        <w:tab/>
        <w:t xml:space="preserve">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78.- 3 kop. 1916                                      KM 11.3   </w:t>
        <w:tab/>
        <w:t xml:space="preserve">0/0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79.- 2 kop. 1898, 1900, 1905, 1912, 1914 /hr./ vše SPB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</w:t>
      </w:r>
      <w:r>
        <w:rPr>
          <w:b w:val="false"/>
          <w:bCs/>
          <w:sz w:val="28"/>
        </w:rPr>
        <w:t xml:space="preserve">KM 10.2 </w:t>
        <w:tab/>
        <w:t xml:space="preserve"> 5 ks   1-1-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80.- 1 kop. 1898 SPB, 1899 SPB, 1901 SPB, 1903 SPB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1904 SPB, 1903 SPB, 1909 SPB, 1910 SPB, 1911 SPB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912 SPB, 1913 SPB, 1914 SPB, 1915   KM 9.2, 9.3 </w:t>
        <w:tab/>
        <w:t xml:space="preserve"> 13 ks  0-2  </w:t>
        <w:tab/>
        <w:t xml:space="preserve"> 13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4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81.- 1/2 kop. 1899, 1909, 1911, 1912  KM 48.1 </w:t>
        <w:tab/>
        <w:t xml:space="preserve">  4 ks   1/1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82.- 1/4 kop. 1899 SPB   KM 47.1  </w:t>
        <w:tab/>
        <w:t xml:space="preserve"> 1/1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83.- 1/4 kop. 1899 SPB  2 x, 1/2 kop. SPB 1899, 1902, 1911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912, 1913, 1914 2 x                        KM 47.1, 48.1 </w:t>
        <w:tab/>
        <w:t xml:space="preserve"> 9 ks   1/1-0/0 </w:t>
        <w:tab/>
        <w:t xml:space="preserve">  45….</w:t>
      </w:r>
    </w:p>
    <w:p>
      <w:pPr>
        <w:pStyle w:val="Zkladntext3"/>
        <w:rPr/>
      </w:pPr>
      <w:r>
        <w:rPr>
          <w:b w:val="false"/>
          <w:bCs/>
          <w:sz w:val="28"/>
        </w:rPr>
        <w:t>684.</w:t>
      </w:r>
      <w:r>
        <w:rPr>
          <w:bCs/>
          <w:sz w:val="28"/>
          <w:u w:val="single"/>
        </w:rPr>
        <w:t>SSSR,</w:t>
      </w:r>
      <w:r>
        <w:rPr>
          <w:b w:val="false"/>
          <w:bCs/>
          <w:sz w:val="28"/>
        </w:rPr>
        <w:t xml:space="preserve"> 50 kop. 1967, 1 RB. 1967 VŘSR,  1 Rb. 1964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970 Lenin, 1977 VŘSR /hr./   </w:t>
        <w:tab/>
        <w:t xml:space="preserve">5 ks   1-0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85.- 1 Rb. 1977 VŘSR KM 143.1,  1 Rb. /1982/ 60 let SSSR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KM 190.1,  1 Rb. 1987-70let VŘSR  KM 206  </w:t>
        <w:tab/>
        <w:t xml:space="preserve"> 3 ks   0/0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86.- Soubor 1 Rb. Olympiáda Moskva 198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 Rb,. 1977 emblém, Kreml, universita, sputnik a Sojuz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pomník 2 x, pochodeň KM 144, 153.1, 164, 165, 177, 178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ab/>
        <w:t xml:space="preserve"> 7 ks  přev. 0/0 </w:t>
        <w:tab/>
        <w:t xml:space="preserve"> 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87.- 1 Rb. 1987 Borodino  KM 204  </w:t>
        <w:tab/>
        <w:t xml:space="preserve"> 0/0  </w:t>
        <w:tab/>
        <w:t xml:space="preserve"> 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88.- 1 Rb. 1991 K. V. Ivanov  KM 282,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 Rb.1970 V. I. Lenin  KM 141  </w:t>
        <w:tab/>
        <w:t xml:space="preserve"> 2 ks   0/0, 1/1 </w:t>
        <w:tab/>
        <w:t xml:space="preserve">  18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89.- 5 Rb. 1991 Moskva-chrám Archanděla Michaela KM 271 </w:t>
        <w:tab/>
        <w:t xml:space="preserve"> 1/1  </w:t>
        <w:tab/>
        <w:t xml:space="preserve"> 60….</w:t>
      </w:r>
    </w:p>
    <w:p>
      <w:pPr>
        <w:pStyle w:val="Zkladntext3"/>
        <w:rPr/>
      </w:pPr>
      <w:r>
        <w:rPr>
          <w:b w:val="false"/>
          <w:bCs/>
          <w:sz w:val="28"/>
        </w:rPr>
        <w:t>690.</w:t>
      </w:r>
      <w:r>
        <w:rPr>
          <w:bCs/>
          <w:sz w:val="28"/>
          <w:u w:val="single"/>
        </w:rPr>
        <w:t>Rusko</w:t>
      </w:r>
      <w:r>
        <w:rPr>
          <w:b w:val="false"/>
          <w:bCs/>
          <w:sz w:val="28"/>
        </w:rPr>
        <w:t xml:space="preserve">- 25 Rb. 2011 Soči 2014-hora, olymp. kruhy orig. obal  </w:t>
        <w:tab/>
        <w:t xml:space="preserve">0/0   </w:t>
        <w:tab/>
        <w:t>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91.- dtto, medvěd, zajíc a kocour   orig. obal </w:t>
        <w:tab/>
        <w:t xml:space="preserve">  0/0 </w:t>
        <w:tab/>
        <w:t xml:space="preserve"> 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92.- dtto, loutky  orig. obal  </w:t>
        <w:tab/>
        <w:t xml:space="preserve"> 0/0  </w:t>
        <w:tab/>
        <w:t xml:space="preserve">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93.-10 Rb. 1812-1912, Vítězný oblouk  </w:t>
        <w:tab/>
        <w:t xml:space="preserve"> 0/0 </w:t>
        <w:tab/>
        <w:t xml:space="preserve">  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94.- ,,Pamětní mince Ruska“ k 200 letům vítězství ve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Vlastenecké válce 1812- 5 Rb 2012-pomníky, místa bojů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Lipsko, Chlum-Prestanov, Smolensk, atd., každá mince jiné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ojiště  </w:t>
        <w:tab/>
        <w:t xml:space="preserve">10 ks   0/0  </w:t>
        <w:tab/>
        <w:t xml:space="preserve">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95.- jako předchozí položka- 2 Rb.- Kutuzov, Ostermann-Tolstoj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Milodarovič, Barclayde Tolly, Alexandr I., Jermolov atd.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každá mince jiná osobnost </w:t>
        <w:tab/>
        <w:t xml:space="preserve">17 ks   0/0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96. neobsazen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Ostatní země světa</w:t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>697</w:t>
      </w:r>
      <w:r>
        <w:rPr>
          <w:bCs/>
          <w:sz w:val="28"/>
          <w:u w:val="single"/>
        </w:rPr>
        <w:t>. Černá Hora</w:t>
      </w:r>
      <w:r>
        <w:rPr>
          <w:b w:val="false"/>
          <w:bCs/>
          <w:sz w:val="28"/>
        </w:rPr>
        <w:t xml:space="preserve">,  10 Para 1914 Ni  </w:t>
        <w:tab/>
        <w:t xml:space="preserve">1/1 </w:t>
        <w:tab/>
        <w:t xml:space="preserve"> 3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98. </w:t>
      </w:r>
      <w:r>
        <w:rPr>
          <w:bCs/>
          <w:sz w:val="28"/>
          <w:u w:val="single"/>
        </w:rPr>
        <w:t>Egypt,</w:t>
      </w:r>
      <w:r>
        <w:rPr>
          <w:b w:val="false"/>
          <w:bCs/>
          <w:sz w:val="28"/>
        </w:rPr>
        <w:t xml:space="preserve"> 1 libra – dvojkov  </w:t>
        <w:tab/>
        <w:t xml:space="preserve">rysky   1/1   </w:t>
        <w:tab/>
        <w:t>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699. </w:t>
      </w:r>
      <w:r>
        <w:rPr>
          <w:bCs/>
          <w:sz w:val="28"/>
          <w:u w:val="single"/>
        </w:rPr>
        <w:t>Francie,</w:t>
      </w:r>
      <w:r>
        <w:rPr>
          <w:b w:val="false"/>
          <w:bCs/>
          <w:sz w:val="28"/>
        </w:rPr>
        <w:t xml:space="preserve"> 5 Frank 1960 /Ag/ </w:t>
        <w:tab/>
        <w:t xml:space="preserve">  1/1  </w:t>
        <w:tab/>
        <w:t xml:space="preserve"> 10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00. </w:t>
      </w:r>
      <w:r>
        <w:rPr>
          <w:bCs/>
          <w:sz w:val="28"/>
          <w:u w:val="single"/>
        </w:rPr>
        <w:t>Italie,</w:t>
      </w:r>
      <w:r>
        <w:rPr>
          <w:b w:val="false"/>
          <w:bCs/>
          <w:sz w:val="28"/>
        </w:rPr>
        <w:t xml:space="preserve"> Vittorio Emannuele II. (1861-1878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2 centesimi 1861 M  </w:t>
        <w:tab/>
        <w:t>pat.  1/1</w:t>
        <w:tab/>
        <w:t xml:space="preserve"> 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01.- 100 lir 1979 FAO,  1981 Livorno </w:t>
        <w:tab/>
        <w:t xml:space="preserve">  2 ks   1/1  </w:t>
        <w:tab/>
        <w:t xml:space="preserve"> 20….</w:t>
      </w:r>
    </w:p>
    <w:p>
      <w:pPr>
        <w:pStyle w:val="Zkladntext3"/>
        <w:rPr/>
      </w:pPr>
      <w:r>
        <w:rPr>
          <w:b w:val="false"/>
          <w:bCs/>
          <w:sz w:val="28"/>
        </w:rPr>
        <w:t>702</w:t>
      </w:r>
      <w:r>
        <w:rPr>
          <w:bCs/>
          <w:sz w:val="28"/>
          <w:u w:val="single"/>
        </w:rPr>
        <w:t>. Kanada</w:t>
      </w:r>
      <w:r>
        <w:rPr>
          <w:b w:val="false"/>
          <w:bCs/>
          <w:sz w:val="28"/>
        </w:rPr>
        <w:t>. Alžběta II. (1952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Dolar 1966 Ag, kanoe   KM 64.1  </w:t>
        <w:tab/>
        <w:t xml:space="preserve"> ryska na tváři   1/1 </w:t>
        <w:tab/>
        <w:t xml:space="preserve">  1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03.- Dolar 1965 kanoe  KM 64.1   </w:t>
        <w:tab/>
        <w:t>vlas. rysky, dr. hr.  tém. 0/0</w:t>
        <w:tab/>
        <w:t xml:space="preserve">   200….</w:t>
      </w:r>
    </w:p>
    <w:p>
      <w:pPr>
        <w:pStyle w:val="Zkladntext3"/>
        <w:rPr/>
      </w:pPr>
      <w:r>
        <w:rPr>
          <w:b w:val="false"/>
          <w:bCs/>
          <w:sz w:val="28"/>
        </w:rPr>
        <w:t>704</w:t>
      </w:r>
      <w:r>
        <w:rPr>
          <w:bCs/>
          <w:sz w:val="28"/>
        </w:rPr>
        <w:t xml:space="preserve">. </w:t>
      </w:r>
      <w:r>
        <w:rPr>
          <w:bCs/>
          <w:sz w:val="28"/>
          <w:u w:val="single"/>
        </w:rPr>
        <w:t>Keňa,</w:t>
      </w:r>
      <w:r>
        <w:rPr>
          <w:b w:val="false"/>
          <w:bCs/>
          <w:sz w:val="28"/>
        </w:rPr>
        <w:t xml:space="preserve"> 1 schil. 2001  1/1, 5  schil. 1995 -1/1-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20 schil. 1998  -1/1-                                                             3 ks</w:t>
        <w:tab/>
        <w:tab/>
        <w:t>3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5-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05. </w:t>
      </w:r>
      <w:r>
        <w:rPr>
          <w:bCs/>
          <w:sz w:val="28"/>
          <w:u w:val="single"/>
        </w:rPr>
        <w:t>Kuba</w:t>
      </w:r>
      <w:r>
        <w:rPr>
          <w:b w:val="false"/>
          <w:bCs/>
          <w:sz w:val="28"/>
        </w:rPr>
        <w:t xml:space="preserve">, 5 cent 2009,  10 cent 2000,  1 dolar 1994  </w:t>
        <w:tab/>
        <w:t xml:space="preserve">3 ks   0/0 </w:t>
        <w:tab/>
        <w:t xml:space="preserve">  30….</w:t>
      </w:r>
    </w:p>
    <w:p>
      <w:pPr>
        <w:pStyle w:val="Zkladntext3"/>
        <w:rPr/>
      </w:pPr>
      <w:r>
        <w:rPr>
          <w:b w:val="false"/>
          <w:bCs/>
          <w:sz w:val="28"/>
        </w:rPr>
        <w:t>706</w:t>
      </w:r>
      <w:r>
        <w:rPr>
          <w:bCs/>
          <w:sz w:val="28"/>
          <w:u w:val="single"/>
        </w:rPr>
        <w:t>. Lotyšsko,</w:t>
      </w:r>
      <w:r>
        <w:rPr>
          <w:b w:val="false"/>
          <w:bCs/>
          <w:sz w:val="28"/>
        </w:rPr>
        <w:t xml:space="preserve"> 20 sent. 1922 2 x,  10 sent. 1922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>5 sent. 1922 2 x, 2 sent. 1939,  1 sent. 1937, 1938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1939  2 x   KM 5, 4, 3, 11.2, 10  </w:t>
        <w:tab/>
        <w:t xml:space="preserve">  10 ks   1/ 1- 0/0  </w:t>
        <w:tab/>
        <w:t xml:space="preserve">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07.- 1 Lats 2008 kohout,   etue </w:t>
        <w:tab/>
        <w:t xml:space="preserve"> proof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08.- 1 Lats 2008 festival Riga, etue </w:t>
        <w:tab/>
        <w:t xml:space="preserve">  proof </w:t>
        <w:tab/>
        <w:t xml:space="preserve"> 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09.- Sada mincí 1992-2004 </w:t>
        <w:tab/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10. </w:t>
      </w:r>
      <w:r>
        <w:rPr>
          <w:bCs/>
          <w:sz w:val="28"/>
          <w:u w:val="single"/>
        </w:rPr>
        <w:t>Polsko,</w:t>
      </w:r>
      <w:r>
        <w:rPr>
          <w:b w:val="false"/>
          <w:bCs/>
          <w:sz w:val="28"/>
        </w:rPr>
        <w:t xml:space="preserve">  200 Zl. 1974  XXX. Let PRL /Ag/  KM 72  </w:t>
        <w:tab/>
        <w:t xml:space="preserve"> 1/1</w:t>
        <w:tab/>
        <w:t xml:space="preserve">   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11. </w:t>
      </w:r>
      <w:r>
        <w:rPr>
          <w:bCs/>
          <w:sz w:val="28"/>
          <w:u w:val="single"/>
        </w:rPr>
        <w:t>SSSR, Rusko</w:t>
      </w:r>
      <w:r>
        <w:rPr>
          <w:b w:val="false"/>
          <w:bCs/>
          <w:sz w:val="28"/>
        </w:rPr>
        <w:t>, 1 Rb OH Moskva 1980-log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5 kop. 1914 / st. po sponě/  </w:t>
        <w:tab/>
        <w:t xml:space="preserve">2 ks   1/1   </w:t>
        <w:tab/>
        <w:t>2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12. </w:t>
      </w:r>
      <w:r>
        <w:rPr>
          <w:bCs/>
          <w:sz w:val="28"/>
          <w:u w:val="single"/>
        </w:rPr>
        <w:t>Švédsko</w:t>
      </w:r>
      <w:r>
        <w:rPr>
          <w:b w:val="false"/>
          <w:bCs/>
          <w:sz w:val="28"/>
        </w:rPr>
        <w:t>, Gustav VI. Adolf (1950-1973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 Koruna 1964 U /Ag/   KM 586 </w:t>
        <w:tab/>
        <w:t xml:space="preserve">  1/1  </w:t>
        <w:tab/>
        <w:t xml:space="preserve"> 4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13. </w:t>
      </w:r>
      <w:r>
        <w:rPr>
          <w:bCs/>
          <w:sz w:val="28"/>
          <w:u w:val="single"/>
        </w:rPr>
        <w:t>Švýcarsko,</w:t>
      </w:r>
      <w:r>
        <w:rPr>
          <w:b w:val="false"/>
          <w:bCs/>
          <w:sz w:val="28"/>
        </w:rPr>
        <w:t xml:space="preserve"> 1 Rapp 1882 B             KM 3                 R</w:t>
        <w:tab/>
        <w:t xml:space="preserve"> pat.   0/0  </w:t>
        <w:tab/>
        <w:t xml:space="preserve"> 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14.- 1 Rapp 1890 B                               KM 3 </w:t>
        <w:tab/>
        <w:t xml:space="preserve">  pat.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15.- 1 Rapp 1891 B                               KM 3 </w:t>
        <w:tab/>
        <w:t xml:space="preserve">  pat.   0/0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16.- 2 Rapp 1875B                                KM 4  </w:t>
        <w:tab/>
        <w:t xml:space="preserve"> pat.   1/1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17.- 2 Rapp 1907 B                               KM 4  </w:t>
        <w:tab/>
        <w:t xml:space="preserve">  pat.   0/0   </w:t>
        <w:tab/>
        <w:t xml:space="preserve">150….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18.- 5 Rapp 1901 B                               KM 26</w:t>
        <w:tab/>
        <w:t xml:space="preserve">   -1/1   </w:t>
        <w:tab/>
        <w:t xml:space="preserve">50….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19.- 5 Rapp 1905 B                               KM 26 </w:t>
        <w:tab/>
        <w:t xml:space="preserve">  1/1</w:t>
        <w:tab/>
        <w:t xml:space="preserve">   90….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0.- 5 Rapp 1906, 1913. 1920, 1926, 1942, 1954  KM 26  </w:t>
        <w:tab/>
        <w:t xml:space="preserve"> 6 ks   1/1 </w:t>
        <w:tab/>
        <w:t xml:space="preserve">  60….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1.- 5 Rapp 1922 B                               KM 26  </w:t>
        <w:tab/>
        <w:t xml:space="preserve"> 1/1  </w:t>
        <w:tab/>
        <w:t xml:space="preserve"> 30….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22.- 5 Rapp 1939, 1943, 1984, 10 Rapp 1969, 1984, 1944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>1/2 Frank 1987,  1 Frank 2011, 2 Frank 1978, 5 Frank 1990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KM 26, 26c, 27, 23a.3, 24a.3, 21a.1, 40a.3  </w:t>
        <w:tab/>
        <w:t xml:space="preserve">10 ks   1-0  </w:t>
        <w:tab/>
        <w:t xml:space="preserve"> 1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3.- 10 Rapp 1880 B                             KM 27 </w:t>
        <w:tab/>
        <w:t xml:space="preserve">  -1/1 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4.- 10 Rapp 1885 B                             KM 27 </w:t>
        <w:tab/>
        <w:t xml:space="preserve"> 2/2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5.- 10 Rapp 1897 B                             KM 27   </w:t>
        <w:tab/>
        <w:t xml:space="preserve">-1/1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26.- 10 Rapp 1882 B  -2/2,  1883 B -2/2,  1907 B 1/1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1908 B  -1/1, 1913 B  -1/1, 1920 B  1/1, 1921 B  1/1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1928 B  1/1,  20 Rapp1907 B  -1/1  KM 27, 29                9 ks  </w:t>
        <w:tab/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7.- 20 Rapp 1881 B                             KM 29  </w:t>
        <w:tab/>
        <w:t xml:space="preserve"> 2/2   </w:t>
        <w:tab/>
        <w:t>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8.- 20 Rapp 1883 B                             KM 29  </w:t>
        <w:tab/>
        <w:t xml:space="preserve"> -1/1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29.- 20 Rapp 1884 B                             KM 29  </w:t>
        <w:tab/>
        <w:t xml:space="preserve"> 2 ks   1/1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0.- 20 Rapp 1891 B                             KM 29  </w:t>
        <w:tab/>
        <w:t xml:space="preserve"> 1/1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1.- 20 Rapp 1894 B                             KM 29 </w:t>
        <w:tab/>
        <w:t xml:space="preserve">  1/1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2.- 20 Rapp 1898 B                             KM 29 </w:t>
        <w:tab/>
        <w:t xml:space="preserve">  -1/1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3.- 20 Rapp 1902 B                             KM 29  </w:t>
        <w:tab/>
        <w:t xml:space="preserve"> -1/1</w:t>
        <w:tab/>
        <w:t xml:space="preserve"> 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4.- 20 Rapp 1908 B                             KM 29   </w:t>
        <w:tab/>
        <w:t xml:space="preserve">1/1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5.- 20 Rapp 1920 B                             KM 29  </w:t>
        <w:tab/>
        <w:t xml:space="preserve"> 1/1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36.- 20 Rapp 1924 B                             KM 29 </w:t>
        <w:tab/>
        <w:t xml:space="preserve">  1/1 </w:t>
        <w:tab/>
        <w:t xml:space="preserve">  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37.- 1/2 Frank 1921 B                           KM 23  </w:t>
        <w:tab/>
        <w:t xml:space="preserve"> -1/1-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6-</w:t>
      </w:r>
    </w:p>
    <w:p>
      <w:pPr>
        <w:pStyle w:val="Zkladntext3"/>
        <w:rPr/>
      </w:pPr>
      <w:r>
        <w:rPr>
          <w:b w:val="false"/>
          <w:bCs/>
          <w:sz w:val="28"/>
        </w:rPr>
        <w:t>738.- 1/2 Frank 1970, 74, 77, 79, 80, 84, 89, 91, 92, 2008, 09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10,  KM 23a.1, 23a.3 </w:t>
        <w:tab/>
        <w:t xml:space="preserve"> 12 ks   1-0  </w:t>
        <w:tab/>
        <w:t xml:space="preserve"> 110….</w:t>
      </w:r>
    </w:p>
    <w:p>
      <w:pPr>
        <w:pStyle w:val="Zkladntext3"/>
        <w:rPr/>
      </w:pPr>
      <w:r>
        <w:rPr>
          <w:b w:val="false"/>
          <w:bCs/>
          <w:sz w:val="28"/>
        </w:rPr>
        <w:t>739.- 1 Frank 1903 B                             KM  24</w:t>
        <w:tab/>
        <w:t xml:space="preserve"> -2/2 </w:t>
        <w:tab/>
        <w:t xml:space="preserve">  80….</w:t>
      </w:r>
    </w:p>
    <w:p>
      <w:pPr>
        <w:pStyle w:val="Zkladntext3"/>
        <w:rPr/>
      </w:pPr>
      <w:r>
        <w:rPr>
          <w:b w:val="false"/>
          <w:bCs/>
          <w:sz w:val="28"/>
        </w:rPr>
        <w:t>740.- 1 Frank 1906 B                             KM  24</w:t>
        <w:tab/>
        <w:t xml:space="preserve">hr.   -2/2 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41.- 1 Frank 1985, 86, 88, 89, 91, 94   KM 24a.3</w:t>
        <w:tab/>
        <w:t xml:space="preserve">  6 ks   1/1 </w:t>
        <w:tab/>
        <w:t xml:space="preserve">  1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42.- 2 Frank 1981, 82, 87, 88, 89, 90, 92, 93, 98, 2000, 09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</w:t>
      </w:r>
      <w:r>
        <w:rPr>
          <w:b w:val="false"/>
          <w:bCs/>
          <w:sz w:val="28"/>
        </w:rPr>
        <w:t xml:space="preserve">KM 21a.1, 21a.3  </w:t>
        <w:tab/>
        <w:t xml:space="preserve"> 10 ks   1-0 </w:t>
        <w:tab/>
        <w:t xml:space="preserve">  3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43.- 5 Frank 1982, 96, 99                    KM 40a.2, 40a.3  </w:t>
        <w:tab/>
        <w:t xml:space="preserve"> 3 ks   1/1   </w:t>
        <w:tab/>
        <w:t>260….</w:t>
      </w:r>
    </w:p>
    <w:p>
      <w:pPr>
        <w:pStyle w:val="Zkladntext3"/>
        <w:rPr/>
      </w:pPr>
      <w:r>
        <w:rPr>
          <w:b w:val="false"/>
          <w:bCs/>
          <w:sz w:val="28"/>
        </w:rPr>
        <w:t>744</w:t>
      </w:r>
      <w:r>
        <w:rPr>
          <w:b w:val="false"/>
          <w:bCs/>
          <w:sz w:val="28"/>
          <w:u w:val="single"/>
        </w:rPr>
        <w:t>.</w:t>
      </w:r>
      <w:r>
        <w:rPr>
          <w:bCs/>
          <w:sz w:val="28"/>
          <w:u w:val="single"/>
        </w:rPr>
        <w:t>Tunis,</w:t>
      </w:r>
      <w:r>
        <w:rPr>
          <w:b w:val="false"/>
          <w:bCs/>
          <w:sz w:val="28"/>
        </w:rPr>
        <w:t xml:space="preserve"> 20 cent. 2005, 50 cent 1983  -1/1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00 cent. 1997  1/2,  libra 1996,  1 libra 1990, 2009 </w:t>
        <w:tab/>
        <w:t xml:space="preserve"> 6 ks  1-0 </w:t>
        <w:tab/>
        <w:t xml:space="preserve">  4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45. </w:t>
      </w:r>
      <w:r>
        <w:rPr>
          <w:bCs/>
          <w:sz w:val="28"/>
          <w:u w:val="single"/>
        </w:rPr>
        <w:t>Turecko,</w:t>
      </w:r>
      <w:r>
        <w:rPr>
          <w:b w:val="false"/>
          <w:bCs/>
          <w:sz w:val="28"/>
        </w:rPr>
        <w:t xml:space="preserve"> 5 kurus 2011, 10 kusrus 2007, 2010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25 kurus 2009,  50 kurus 2009, 1 libra 2011 </w:t>
        <w:tab/>
        <w:t xml:space="preserve">  6 ks   1/1</w:t>
        <w:tab/>
        <w:t xml:space="preserve"> 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46</w:t>
      </w:r>
      <w:r>
        <w:rPr>
          <w:bCs/>
          <w:sz w:val="28"/>
          <w:u w:val="single"/>
        </w:rPr>
        <w:t>. USA,</w:t>
      </w:r>
      <w:r>
        <w:rPr>
          <w:b w:val="false"/>
          <w:bCs/>
          <w:sz w:val="28"/>
        </w:rPr>
        <w:t xml:space="preserve"> 1/4 dolar 2001 Vermont  </w:t>
        <w:tab/>
        <w:t xml:space="preserve"> 0/0   </w:t>
        <w:tab/>
        <w:t>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47.- 1/4 dolar 2001 Kentucky, 2005 West Virginia, 2006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Colorado, 2007 Idaho, 2008 Arizona  </w:t>
        <w:tab/>
        <w:t xml:space="preserve"> 5 ks   0/0  </w:t>
        <w:tab/>
        <w:t xml:space="preserve">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48.- 1/4 dolar 2005 California, 2006Colorado, 2008 Oklahom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2 x, 2001 North Carolina, 2009 Puerto Rico, 2007 Montana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2007 Wyoming   </w:t>
        <w:tab/>
        <w:t xml:space="preserve">9 ks   0/0  </w:t>
        <w:tab/>
        <w:t xml:space="preserve"> 1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49.- 1/2 dolar Kennedy 1971, 1972, 1974  </w:t>
        <w:tab/>
        <w:t xml:space="preserve"> 3 ks   1/1  </w:t>
        <w:tab/>
        <w:t xml:space="preserve"> 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50. </w:t>
      </w:r>
      <w:r>
        <w:rPr>
          <w:bCs/>
          <w:sz w:val="28"/>
          <w:u w:val="single"/>
        </w:rPr>
        <w:t>Velká Britanie</w:t>
      </w:r>
      <w:r>
        <w:rPr>
          <w:b w:val="false"/>
          <w:bCs/>
          <w:sz w:val="28"/>
        </w:rPr>
        <w:t xml:space="preserve">, 1 P. 2009, 2 P. 1999, 5 P.1999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0 P. 2002, 2008,  20 P. 1982, 1990, 2004,  50 P. 1997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2002,  1 Libra 8 x každá jiná - oběhové                            18 ks </w:t>
        <w:tab/>
        <w:tab/>
        <w:t xml:space="preserve">  2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51.- 2 Libra 1998, 2001, 2006- oběhové                                 3 ks  </w:t>
        <w:tab/>
        <w:tab/>
        <w:t xml:space="preserve"> 1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MEDAILE  ČNS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Praha- pobočka ČN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52. R. Placht, M. Knobloch- Numismatik Eduard Fial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první předseda 1919 7./III. 1969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Bronz 45 mm,  BK 1/10 </w:t>
        <w:tab/>
        <w:t xml:space="preserve">  1/1   </w:t>
        <w:tab/>
        <w:t>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53.- M. Vitanovský, Národní divadlo 1983-1983/opon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postř. 40 mm,  BK 1/23 </w:t>
        <w:tab/>
        <w:t xml:space="preserve">  1/1   </w:t>
        <w:tab/>
        <w:t>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54.- M. Vitanovský, 100. výročí otevření budovy NM v Praze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hrabě Šternberk-Mardenscheid, ČNS a NM, 199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Bronz 60 mm, 300 ks , FM A 1/35</w:t>
        <w:tab/>
        <w:t xml:space="preserve">  0/0</w:t>
        <w:tab/>
        <w:t xml:space="preserve">   80….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Hradec Králové-pobočka ČN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55. M. Polívka- 10. výročí nálezu denárů/ znak 198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00, 25,5 x 25,5 mm, 380 ks,  BK 14/4  </w:t>
        <w:tab/>
        <w:t xml:space="preserve"> pat.   0/0  </w:t>
        <w:tab/>
        <w:t xml:space="preserve">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56.- M. Vitanovský- Eliška Rejčka (1288-1335) manželk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Václava II. Bronz patin., 50,4 mm, 100 ks,  BK 14/8 </w:t>
        <w:tab/>
        <w:t xml:space="preserve">  0/0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57.- J. Harcuba, D. Harcuba- 35. výročí založení pobočky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a 125. výročí bitvy u Hradce Králové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Bronz postř. matný, 50 mm, 100 ks,  FM A 14/15 A  </w:t>
        <w:tab/>
        <w:t xml:space="preserve"> 1/1 </w:t>
        <w:tab/>
        <w:t xml:space="preserve">  65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7-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Cheb-pobočka ČN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58. P. Matala-10. výročí založení pobočky 1969-1979, nápis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replika tříkrejcaru z roku 1743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PbSn, 26 mm, 11 g, 50 ks, ručně raženo  BK 15/9  </w:t>
        <w:tab/>
        <w:t xml:space="preserve">hr. 2 vrypy 0/0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59.- Z. Kolářský- 20. výročí založení pobočky 1969-1989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replika pětidukátu Albrechta z Valdštejn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Ag 0.900, puncováno, 42 mm, síla 5 mm, 56 g, 35 ks /dvoutolar/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FM A 15/15      R</w:t>
        <w:tab/>
        <w:t xml:space="preserve">  0/0  </w:t>
        <w:tab/>
        <w:t xml:space="preserve"> 3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60.- Z. Kolářský- 20. Výročí založení pobočky 1969-1989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Replika pětidukátu Albrechta z Valdštejn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Ag 0,900, 30 x 30 mm-klipa, 12,6 g, 300 ks.  FM A 15/15 </w:t>
        <w:tab/>
        <w:t xml:space="preserve">0/0   </w:t>
        <w:tab/>
        <w:t>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61.- P. Matala- 20. výročí založení pobočky 1969-1989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replika chebského feniku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SnPb, 31,5 mm, 18 g, 80 ks, litá medaile       PM 15/16  </w:t>
        <w:tab/>
        <w:t xml:space="preserve"> 0/0 </w:t>
        <w:tab/>
        <w:t xml:space="preserve">  60….</w:t>
      </w:r>
    </w:p>
    <w:p>
      <w:pPr>
        <w:pStyle w:val="Zkladntext3"/>
        <w:rPr/>
      </w:pPr>
      <w:r>
        <w:rPr>
          <w:b w:val="false"/>
          <w:bCs/>
          <w:sz w:val="28"/>
        </w:rPr>
        <w:t>762.- Z. Kolářský- 30. výročí založení pobočky 1969-1999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Replika tolaru Albrechta z Valdštejn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Ag 0, 900, puncováno, 42 mm, síla 4,5 mm, 56 g, /dvoutolar/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</w:t>
      </w:r>
      <w:r>
        <w:rPr>
          <w:b w:val="false"/>
          <w:bCs/>
          <w:sz w:val="28"/>
        </w:rPr>
        <w:t>20 ks     FM A 15/19 A    RR</w:t>
        <w:tab/>
        <w:t xml:space="preserve"> 0/0  </w:t>
        <w:tab/>
        <w:t xml:space="preserve"> 38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63.- dtto Cu patin., 42 mm, 42 g, 200 ks           BK 15/19B</w:t>
        <w:tab/>
        <w:t xml:space="preserve">   0/0  </w:t>
        <w:tab/>
        <w:t xml:space="preserve"> 120….</w:t>
      </w:r>
    </w:p>
    <w:p>
      <w:pPr>
        <w:pStyle w:val="Zkladntext3"/>
        <w:rPr/>
      </w:pPr>
      <w:r>
        <w:rPr>
          <w:b w:val="false"/>
          <w:bCs/>
          <w:sz w:val="28"/>
        </w:rPr>
        <w:t>764.- P. Matala, P. Kazda- 50 aukce ČNS pobočky v Chebu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29. 5. 2004, nápis/ znak Chebu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Bronz, 30 mm, 12, 2 g, 100 ks,                      PM 15/23A   </w:t>
        <w:tab/>
        <w:t>0/0</w:t>
        <w:tab/>
        <w:t xml:space="preserve">  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65.- Z. Kolářský- Karel Huss (1761-1838) chebský kat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sběratel a přítel J. W. Goeth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Bronz 40 mm, 26,50 g, 70 ks, raženo v roce 2004 k 35. výročí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pobočky                                                           PM 15(24B </w:t>
        <w:tab/>
        <w:t xml:space="preserve">  0/0  </w:t>
        <w:tab/>
        <w:t xml:space="preserve"> 100….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Chomutov-pobočka ČN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66. J. Hvozdenský- 25. výročí založení pobočky/ B. Bernau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849-1890, 1999/ znak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40 mm, 100 ks, vydáno 1998 </w:t>
        <w:tab/>
        <w:t xml:space="preserve"> 0/0  </w:t>
        <w:tab/>
        <w:t xml:space="preserve"> 100….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Příbram-pobočka ČNS</w:t>
      </w:r>
    </w:p>
    <w:p>
      <w:pPr>
        <w:pStyle w:val="Zkladntext3"/>
        <w:rPr/>
      </w:pPr>
      <w:r>
        <w:rPr>
          <w:b w:val="false"/>
          <w:bCs/>
          <w:sz w:val="28"/>
        </w:rPr>
        <w:t>767. Novotný- 100 let železniční trati Lochovice-Zadní Třebáň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901-2001, příjezd lokomotivy/trať, znak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patin., 50 mm  </w:t>
        <w:tab/>
        <w:t xml:space="preserve">0/0  </w:t>
        <w:tab/>
        <w:t xml:space="preserve"> 200….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ČSPDP</w:t>
      </w:r>
    </w:p>
    <w:p>
      <w:pPr>
        <w:pStyle w:val="Zkladntext3"/>
        <w:rPr/>
      </w:pPr>
      <w:r>
        <w:rPr>
          <w:b w:val="false"/>
          <w:bCs/>
          <w:sz w:val="28"/>
        </w:rPr>
        <w:t>768. J. Harcuba- Ema Destinová, portrét/triga 198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70 mm  </w:t>
        <w:tab/>
        <w:t xml:space="preserve">1/1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69.- J. Harcuba- ND v Praze 1883-1983, pěvkyně/trig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Bronz 70 mm</w:t>
        <w:tab/>
        <w:t xml:space="preserve">  1/1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70.- J. Harcuba- 150 let karlovarského symfonického orchestru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1835-1945-1985, múza/ znak Karlových Varů.  Bronz 70 mm  </w:t>
        <w:tab/>
        <w:t xml:space="preserve">1/1   </w:t>
        <w:tab/>
        <w:t>80….</w:t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8-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MEDAILE podle autorů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71. </w:t>
      </w:r>
      <w:r>
        <w:rPr>
          <w:bCs/>
          <w:sz w:val="28"/>
          <w:u w:val="single"/>
        </w:rPr>
        <w:t>Josef Daniel Böehm</w:t>
      </w:r>
      <w:r>
        <w:rPr>
          <w:b w:val="false"/>
          <w:bCs/>
          <w:sz w:val="28"/>
        </w:rPr>
        <w:t xml:space="preserve"> (1794-1865) Lékařský kongre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fysiologů ve Vídni v roce 1832. Antický bůh dekoruje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sedící ženu vavřínovým věncem, opis/XAIPEIN ve věnci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Bronz 41 mm-starý litý odlitek z orig. medaile </w:t>
        <w:tab/>
        <w:t xml:space="preserve"> pat.   1/1  </w:t>
        <w:tab/>
        <w:t>150….</w:t>
      </w:r>
    </w:p>
    <w:p>
      <w:pPr>
        <w:pStyle w:val="Zkladntext3"/>
        <w:rPr/>
      </w:pPr>
      <w:r>
        <w:rPr>
          <w:b w:val="false"/>
          <w:bCs/>
          <w:sz w:val="28"/>
        </w:rPr>
        <w:t>772</w:t>
      </w:r>
      <w:r>
        <w:rPr>
          <w:bCs/>
          <w:sz w:val="28"/>
          <w:u w:val="single"/>
        </w:rPr>
        <w:t>. M. Beutler</w:t>
      </w:r>
      <w:r>
        <w:rPr>
          <w:b w:val="false"/>
          <w:bCs/>
          <w:sz w:val="28"/>
        </w:rPr>
        <w:t>- Za darování krve, Prof. MUDr. Jan Janský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portrét/ Za darování krve + miniatur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Bronz 60 mm</w:t>
        <w:tab/>
        <w:t xml:space="preserve">  2 ks  1/1  </w:t>
        <w:tab/>
        <w:t xml:space="preserve"> 7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73. </w:t>
      </w:r>
      <w:r>
        <w:rPr>
          <w:bCs/>
          <w:sz w:val="28"/>
          <w:u w:val="single"/>
        </w:rPr>
        <w:t>W. Beran</w:t>
      </w:r>
      <w:r>
        <w:rPr>
          <w:b w:val="false"/>
          <w:bCs/>
          <w:sz w:val="28"/>
        </w:rPr>
        <w:t>- Národní výstava poštovnách známek mládeže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Olomouc 1981, dítě, známka/ známka-moravská orlice, opi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Bronz 60 mm</w:t>
        <w:tab/>
        <w:t xml:space="preserve">  1/1  </w:t>
        <w:tab/>
        <w:t xml:space="preserve"> 130….</w:t>
      </w:r>
    </w:p>
    <w:p>
      <w:pPr>
        <w:pStyle w:val="Zkladntext3"/>
        <w:rPr/>
      </w:pPr>
      <w:r>
        <w:rPr>
          <w:b w:val="false"/>
          <w:bCs/>
          <w:sz w:val="28"/>
        </w:rPr>
        <w:t>774</w:t>
      </w:r>
      <w:r>
        <w:rPr>
          <w:bCs/>
          <w:sz w:val="28"/>
          <w:u w:val="single"/>
        </w:rPr>
        <w:t>. J. Dostál</w:t>
      </w:r>
      <w:r>
        <w:rPr>
          <w:b w:val="false"/>
          <w:bCs/>
          <w:sz w:val="28"/>
        </w:rPr>
        <w:t>- Nejstarší porcelánka H&amp;C Horní Slavkov 1792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1992-1997.  Ag 999,0, 34 mm, 16 g, razila ČM Jablonec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ab/>
        <w:t xml:space="preserve">kapsle, etue, certifikát   0/0   </w:t>
        <w:tab/>
        <w:t>450….</w:t>
      </w:r>
    </w:p>
    <w:p>
      <w:pPr>
        <w:pStyle w:val="Zkladntext3"/>
        <w:rPr/>
      </w:pPr>
      <w:r>
        <w:rPr>
          <w:b w:val="false"/>
          <w:bCs/>
          <w:sz w:val="28"/>
        </w:rPr>
        <w:t>775</w:t>
      </w:r>
      <w:r>
        <w:rPr>
          <w:bCs/>
          <w:sz w:val="28"/>
          <w:u w:val="single"/>
        </w:rPr>
        <w:t>. F.D /F.David/</w:t>
      </w:r>
      <w:r>
        <w:rPr>
          <w:b w:val="false"/>
          <w:bCs/>
          <w:sz w:val="28"/>
        </w:rPr>
        <w:t xml:space="preserve"> Kladno, Lidice budou žít 1942-1982, vydal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Měst. kulturní středisko a Numismatický kroužek Kladn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ronz postř. 50 mm  </w:t>
        <w:tab/>
        <w:t xml:space="preserve"> ztmavlá   proof  </w:t>
        <w:tab/>
        <w:t xml:space="preserve"> 7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76. </w:t>
      </w:r>
      <w:r>
        <w:rPr>
          <w:bCs/>
          <w:sz w:val="28"/>
          <w:u w:val="single"/>
        </w:rPr>
        <w:t>Jan Tomáš Fischer</w:t>
      </w:r>
      <w:r>
        <w:rPr>
          <w:b w:val="false"/>
          <w:bCs/>
          <w:sz w:val="28"/>
        </w:rPr>
        <w:t xml:space="preserve"> (1912-1957) Medaile k obnovení hradní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kaple ve Znojmě r. 1949. Kaple mezi postavami světců, opis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poselstvo knížat přichází k Přemyslu Oráčovi, latinský nápi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ronz patin. 35 mm </w:t>
        <w:tab/>
        <w:t xml:space="preserve"> 0/0 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77</w:t>
      </w:r>
      <w:r>
        <w:rPr>
          <w:bCs/>
          <w:sz w:val="28"/>
          <w:u w:val="single"/>
        </w:rPr>
        <w:t>. R. Hájek</w:t>
      </w:r>
      <w:r>
        <w:rPr>
          <w:b w:val="false"/>
          <w:bCs/>
          <w:sz w:val="28"/>
        </w:rPr>
        <w:t>- Klement Gottwald- jednostr. plaket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ronz 52 x 61 mm  Novák 04.008b  </w:t>
        <w:tab/>
        <w:t xml:space="preserve">1/- </w:t>
        <w:tab/>
        <w:t xml:space="preserve">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78. L. Havelka- k.H. Mácha/ poutník, Bezděz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ronz postř., 40 mm    </w:t>
        <w:tab/>
        <w:t xml:space="preserve">0/0  </w:t>
        <w:tab/>
        <w:t xml:space="preserve"> 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79. </w:t>
      </w:r>
      <w:r>
        <w:rPr>
          <w:bCs/>
          <w:sz w:val="28"/>
          <w:u w:val="single"/>
        </w:rPr>
        <w:t>Daniela Kartáková</w:t>
      </w:r>
      <w:r>
        <w:rPr>
          <w:b w:val="false"/>
          <w:bCs/>
          <w:sz w:val="28"/>
        </w:rPr>
        <w:t xml:space="preserve"> (1965-  Český král Vladislav Jagelonský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Poprsí krále, erb, opis/ Vladislavský sál, znak, opi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Mosaz 50 mm, razila ČM Jablonec, certifikát  </w:t>
        <w:tab/>
        <w:t xml:space="preserve">0/0  </w:t>
        <w:tab/>
        <w:t xml:space="preserve"> 150….</w:t>
      </w:r>
    </w:p>
    <w:p>
      <w:pPr>
        <w:pStyle w:val="Zkladntext3"/>
        <w:rPr/>
      </w:pPr>
      <w:r>
        <w:rPr>
          <w:b w:val="false"/>
          <w:bCs/>
          <w:sz w:val="28"/>
        </w:rPr>
        <w:t>780</w:t>
      </w:r>
      <w:r>
        <w:rPr>
          <w:bCs/>
          <w:sz w:val="28"/>
          <w:u w:val="single"/>
        </w:rPr>
        <w:t>. Z. Kolářský</w:t>
      </w:r>
      <w:r>
        <w:rPr>
          <w:b w:val="false"/>
          <w:bCs/>
          <w:sz w:val="28"/>
        </w:rPr>
        <w:t>- Aš, závod TOS. Stříbrná medaile Za zásluh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/1976/, výrobní program, výkres/ znak Aše-zkřížená form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Tombak postř. 55,5 mm NR Cheb 1976 s. 26-27, 1978 s. 29 </w:t>
        <w:tab/>
        <w:t xml:space="preserve">0/0  </w:t>
        <w:tab/>
        <w:t xml:space="preserve"> 2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81.- Aš, Měst NV medaile na vítání občánků, významné ašské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budovy, rozhledna Háj, znak Aše, opis R: Holubice míru, pod ní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novorozenec, opis /1987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ronz 60,5 mm b.l., hrana síla 10 mm </w:t>
        <w:tab/>
        <w:t xml:space="preserve"> 1/1 </w:t>
        <w:tab/>
        <w:t xml:space="preserve"> 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82.- Medaile na vítání občánků L. HRANICE, HAZLOV, PLESNÁ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SKALNÁ, LUBY atd. Bronz postř. 60 mm- vyšší plastika  1/1   150….</w:t>
      </w:r>
    </w:p>
    <w:p>
      <w:pPr>
        <w:pStyle w:val="Zkladntext3"/>
        <w:rPr/>
      </w:pPr>
      <w:r>
        <w:rPr>
          <w:b w:val="false"/>
          <w:bCs/>
          <w:sz w:val="28"/>
        </w:rPr>
        <w:t>783- Mariánské Lázně-medaile na vítání občánků, Měst NV M.L.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významné budovy  M.Lázní/ Sbor pro občanské záležitosti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ronz postř. 60 mm  </w:t>
        <w:tab/>
        <w:t xml:space="preserve">1/1 </w:t>
        <w:tab/>
        <w:t xml:space="preserve"> 8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84.- Mariánské Lázně, dtto, Bronz postř. 60 mm </w:t>
        <w:tab/>
        <w:t xml:space="preserve"> 1/1  </w:t>
        <w:tab/>
        <w:t xml:space="preserve">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29-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85. </w:t>
      </w:r>
      <w:r>
        <w:rPr>
          <w:bCs/>
          <w:sz w:val="28"/>
          <w:u w:val="single"/>
        </w:rPr>
        <w:t>L. Kozák</w:t>
      </w:r>
      <w:r>
        <w:rPr>
          <w:b w:val="false"/>
          <w:bCs/>
          <w:sz w:val="28"/>
        </w:rPr>
        <w:t xml:space="preserve"> (1934-2007) Numismatik Josef Smolík (1832-1915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poprsí / pražský groš, 1982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60 mm, 400 ks   BK 1/22 </w:t>
        <w:tab/>
        <w:t xml:space="preserve">  0/0   </w:t>
        <w:tab/>
        <w:t>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86.- Příbram-Svatá Hora, 250. výročí korunovace Panny Marie/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pohled na komplex kláštera . Bronz pat. 60 mm  </w:t>
        <w:tab/>
        <w:t xml:space="preserve">1/1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87. M. Kužel- 1. Český ekumenický překlad bible 1579-1979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kříž, loď.   Bronz  60 mm   </w:t>
        <w:tab/>
        <w:t xml:space="preserve"> 1/1</w:t>
        <w:tab/>
        <w:t xml:space="preserve">   7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88. </w:t>
      </w:r>
      <w:r>
        <w:rPr>
          <w:bCs/>
          <w:sz w:val="28"/>
          <w:u w:val="single"/>
        </w:rPr>
        <w:t>Václav Kříž</w:t>
      </w:r>
      <w:r>
        <w:rPr>
          <w:b w:val="false"/>
          <w:bCs/>
          <w:sz w:val="28"/>
        </w:rPr>
        <w:t xml:space="preserve"> (1830-1887)  - 100. výročí narození Josefa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Jungmanna (1773-1847), poprsí, opis/ nápis ve věnci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ntimon 41 mm </w:t>
        <w:tab/>
        <w:t xml:space="preserve"> dr. rysky, dr. hr.  tém.   0/0 </w:t>
        <w:tab/>
        <w:t xml:space="preserve">  12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89. </w:t>
      </w:r>
      <w:r>
        <w:rPr>
          <w:bCs/>
          <w:sz w:val="28"/>
          <w:u w:val="single"/>
        </w:rPr>
        <w:t>J. Lankaš</w:t>
      </w:r>
      <w:r>
        <w:rPr>
          <w:b w:val="false"/>
          <w:bCs/>
          <w:sz w:val="28"/>
        </w:rPr>
        <w:t>- 20 let socialistického obchodu 1948-1968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znak ČSSR.  Bronz 40 x 56 mm </w:t>
        <w:tab/>
        <w:t xml:space="preserve">   1/1 </w:t>
        <w:tab/>
        <w:t xml:space="preserve">  2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90. </w:t>
      </w:r>
      <w:r>
        <w:rPr>
          <w:bCs/>
          <w:sz w:val="28"/>
          <w:u w:val="single"/>
        </w:rPr>
        <w:t>M. Láska</w:t>
      </w:r>
      <w:r>
        <w:rPr>
          <w:b w:val="false"/>
          <w:bCs/>
          <w:sz w:val="28"/>
        </w:rPr>
        <w:t>- Numismatik Jan Šebesta, portrét / Diváky 1878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/70/, Brno 1948.   Bronz 55 mm </w:t>
        <w:tab/>
        <w:t xml:space="preserve"> 1/1  </w:t>
        <w:tab/>
        <w:t xml:space="preserve"> 100….</w:t>
      </w:r>
    </w:p>
    <w:p>
      <w:pPr>
        <w:pStyle w:val="Zkladntext3"/>
        <w:rPr/>
      </w:pPr>
      <w:r>
        <w:rPr>
          <w:b w:val="false"/>
          <w:bCs/>
          <w:sz w:val="28"/>
        </w:rPr>
        <w:t>791</w:t>
      </w:r>
      <w:r>
        <w:rPr>
          <w:b w:val="false"/>
          <w:bCs/>
          <w:sz w:val="28"/>
          <w:u w:val="single"/>
        </w:rPr>
        <w:t>. M. Mlynář</w:t>
      </w:r>
      <w:r>
        <w:rPr>
          <w:b w:val="false"/>
          <w:bCs/>
          <w:sz w:val="28"/>
        </w:rPr>
        <w:t xml:space="preserve">, ÚV NF 1918-1968.  Bronz 50 mm  </w:t>
        <w:tab/>
        <w:t xml:space="preserve">2 ks   1/1 </w:t>
        <w:tab/>
        <w:t xml:space="preserve">  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92. </w:t>
      </w:r>
      <w:r>
        <w:rPr>
          <w:bCs/>
          <w:sz w:val="28"/>
          <w:u w:val="single"/>
        </w:rPr>
        <w:t>O.P.  O. Peter-</w:t>
      </w:r>
      <w:r>
        <w:rPr>
          <w:b w:val="false"/>
          <w:bCs/>
          <w:sz w:val="28"/>
        </w:rPr>
        <w:t xml:space="preserve"> Trhové Sviny 1938 / Žižka, nápi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35 mm, MK </w:t>
        <w:tab/>
        <w:t xml:space="preserve"> 1/1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793. </w:t>
      </w:r>
      <w:r>
        <w:rPr>
          <w:bCs/>
          <w:sz w:val="28"/>
          <w:u w:val="single"/>
        </w:rPr>
        <w:t>V. Seidan-</w:t>
      </w:r>
      <w:r>
        <w:rPr>
          <w:b w:val="false"/>
          <w:bCs/>
          <w:sz w:val="28"/>
        </w:rPr>
        <w:t xml:space="preserve"> Václav Radecký z Radče. Prémie členům Jednot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krasoumné na tok 1859. Hlava V.R., opis / pomník v Praze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Cu 80 mm, </w:t>
        <w:tab/>
        <w:t xml:space="preserve">orig etue  dr. rysky, patina   0/0  </w:t>
        <w:tab/>
        <w:t xml:space="preserve"> 6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94. </w:t>
      </w:r>
      <w:r>
        <w:rPr>
          <w:bCs/>
          <w:sz w:val="28"/>
          <w:u w:val="single"/>
        </w:rPr>
        <w:t>V. Skalický</w:t>
      </w:r>
      <w:r>
        <w:rPr>
          <w:b w:val="false"/>
          <w:bCs/>
          <w:sz w:val="28"/>
        </w:rPr>
        <w:t>-Hranice u Aše, 25 let závodu Tesla 1958-1983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Záslužná medaile, sig. VS 78.  Bronz postř. 60,5 mm  </w:t>
        <w:tab/>
        <w:t xml:space="preserve"> 1/1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95.- Hranice u Aše, 30 let závodu Tesla 1958-1988, Záslužná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medaile, sign. V. SKALICKÝ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Bronz postř. 60mm, miskovitý tvar, hrana 5,5 mm</w:t>
        <w:tab/>
        <w:t xml:space="preserve">  1/-  </w:t>
        <w:tab/>
        <w:t xml:space="preserve"> 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96. </w:t>
      </w:r>
      <w:r>
        <w:rPr>
          <w:bCs/>
          <w:sz w:val="28"/>
          <w:u w:val="single"/>
        </w:rPr>
        <w:t>J. Stehlík</w:t>
      </w:r>
      <w:r>
        <w:rPr>
          <w:b w:val="false"/>
          <w:bCs/>
          <w:sz w:val="28"/>
        </w:rPr>
        <w:t xml:space="preserve">- Zemská jednota řemesl. a živnostenských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společenstev pro Čechy se sídlem v Praze 1895-1935/ženská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postava, znaky řemesel.  Bronz 50 mm </w:t>
        <w:tab/>
        <w:t xml:space="preserve">  hr.   1/1  </w:t>
        <w:tab/>
        <w:t xml:space="preserve"> 150….</w:t>
      </w:r>
    </w:p>
    <w:p>
      <w:pPr>
        <w:pStyle w:val="Zkladntext3"/>
        <w:rPr/>
      </w:pPr>
      <w:r>
        <w:rPr>
          <w:b w:val="false"/>
          <w:bCs/>
          <w:sz w:val="28"/>
        </w:rPr>
        <w:t>797</w:t>
      </w:r>
      <w:r>
        <w:rPr>
          <w:bCs/>
          <w:sz w:val="28"/>
          <w:u w:val="single"/>
        </w:rPr>
        <w:t>. F. Zuzka</w:t>
      </w:r>
      <w:r>
        <w:rPr>
          <w:b w:val="false"/>
          <w:bCs/>
          <w:sz w:val="28"/>
        </w:rPr>
        <w:t>- K. H. Borovský 1821-1921, portrét, opis 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planoucí pochodeň v perlovci, sig. Vydal K. Chaura / n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hraně Chaurův punc.  Bronz 50 mm</w:t>
        <w:tab/>
        <w:t xml:space="preserve">   0/0</w:t>
        <w:tab/>
        <w:t xml:space="preserve">   90….</w:t>
      </w:r>
    </w:p>
    <w:p>
      <w:pPr>
        <w:pStyle w:val="Zkladntext3"/>
        <w:rPr/>
      </w:pPr>
      <w:r>
        <w:rPr>
          <w:b w:val="false"/>
          <w:bCs/>
          <w:sz w:val="28"/>
        </w:rPr>
        <w:t>798</w:t>
      </w:r>
      <w:r>
        <w:rPr>
          <w:bCs/>
          <w:sz w:val="28"/>
          <w:u w:val="single"/>
        </w:rPr>
        <w:t>. Z.,</w:t>
      </w:r>
      <w:r>
        <w:rPr>
          <w:b w:val="false"/>
          <w:bCs/>
          <w:sz w:val="28"/>
        </w:rPr>
        <w:t xml:space="preserve"> Unor 1948-1968, milicionář, nápis.  Bronz 50 mm </w:t>
        <w:tab/>
        <w:t xml:space="preserve">  1/1  </w:t>
        <w:tab/>
        <w:t xml:space="preserve"> 35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799. </w:t>
      </w:r>
      <w:r>
        <w:rPr>
          <w:bCs/>
          <w:sz w:val="28"/>
          <w:u w:val="single"/>
        </w:rPr>
        <w:t>Anonym</w:t>
      </w:r>
      <w:r>
        <w:rPr>
          <w:b w:val="false"/>
          <w:bCs/>
          <w:sz w:val="28"/>
        </w:rPr>
        <w:t xml:space="preserve"> – Bitva u Hradce Králové 1866-1996, pomník /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itva.  Ag 0,9999, 35 mm,  etue, certifikát </w:t>
        <w:tab/>
        <w:t xml:space="preserve">  proof  </w:t>
        <w:tab/>
        <w:t xml:space="preserve"> 300……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0.- Papež Jan Pavel II. 22. IV. 1990, portrét / Praha, Bratislava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Velehrad. Mosaz 27 mm  </w:t>
        <w:tab/>
        <w:t xml:space="preserve"> 0/0 </w:t>
        <w:tab/>
        <w:t xml:space="preserve">  2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1.- Papež Jan Pavel II. v Čechách 1995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9999, 35 mm, 5000 ks, </w:t>
        <w:tab/>
        <w:t xml:space="preserve">etue, certifikát   proof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2.- Sv. Vojtěch, 1000 let kláštera v Břevnově/ křesťanská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Symbolika. Ag 999,9/1000, 35 mm, 5000 ks,</w:t>
        <w:tab/>
        <w:t xml:space="preserve"> etue, certifikát   proof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3.- Sv. Jan Nepomucký 1393-1993/ křesťanská symbolik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999,9/1000, 15 g, 35 mm, 5000 ks, etue, certifikát </w:t>
        <w:tab/>
        <w:t xml:space="preserve">  proof  </w:t>
        <w:tab/>
        <w:t xml:space="preserve"> 3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0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4.- Vstup ČR do EÚ 1. 5. 2004/ mapa Evrop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999, 35 mm, 1500 ks, etue, certifikát   </w:t>
        <w:tab/>
        <w:t xml:space="preserve">proof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5.- Svatá Zdislava z Lemberka/ Křesťanská symbolik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99, 35 mm, 5000 ks, etue, certifikát  </w:t>
        <w:tab/>
        <w:t xml:space="preserve"> proof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6.- Cyril a Metoděj 868-1998/ křesťanská symbolik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999,9/1000, 35 mm, 5000 ks, etue, certifikát </w:t>
        <w:tab/>
        <w:t xml:space="preserve">  proof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7.- 275 let Klementina 1726-2001/hvězdárn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.9999, 35 mm, 2000 ks, etue, certifikát   </w:t>
        <w:tab/>
        <w:t xml:space="preserve">proof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8.- Lady Diana, Goodbye England Rose/ In memoriam 1997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99, 35 mm, 5000 ks, etue, certifikát  </w:t>
        <w:tab/>
        <w:t xml:space="preserve"> proof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09.- Mezinárodní sportovní soutěže mládeže-Družba b.l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60 mm </w:t>
        <w:tab/>
        <w:t xml:space="preserve"> 1/-   </w:t>
        <w:tab/>
        <w:t>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0.- Mezinárodní výstava poštovních známek ČSSR-SSSR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Praha 1982, Karlův most, Staré město, Hradčan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59,5 mm </w:t>
        <w:tab/>
        <w:t xml:space="preserve"> hr.   1/-  </w:t>
        <w:tab/>
        <w:t xml:space="preserve"> 1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1.-Světová asociace karate- Mistr Evropy, Bratislav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3.-21. 5. 2005.  Bronz 98 x 88 mm   </w:t>
        <w:tab/>
        <w:t xml:space="preserve">1/1   </w:t>
        <w:tab/>
        <w:t>18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2.P. Matala- Aš, restaurace u Kudrnáče, 10. výročí založení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997-2007/ Aš.  PbSn  33 x 33 mm, otvor pro zavěšení</w:t>
        <w:tab/>
        <w:t xml:space="preserve">   0/0 </w:t>
        <w:tab/>
        <w:t xml:space="preserve">  34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3.- Ašský lipánek-žáci dorost, ryba/ Slévárna Heunisch a.s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Líc autor neznámý, rub a celkové zpracování P. Matala /1993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PbSn, pobronzováno, litá medaile, 52 mm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NR Cheb 1993 s. 29 </w:t>
        <w:tab/>
        <w:t xml:space="preserve">1/1  </w:t>
        <w:tab/>
        <w:t xml:space="preserve"> 38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4.- Cheb-Dolní Žandov, Mezinárodní střelecká soutěž-Zlatý lev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999/ Esso.  Mosaz 30 mm  </w:t>
        <w:tab/>
        <w:t xml:space="preserve">0/0  </w:t>
        <w:tab/>
        <w:t xml:space="preserve"> 40….</w:t>
      </w:r>
    </w:p>
    <w:p>
      <w:pPr>
        <w:pStyle w:val="Zkladntext3"/>
        <w:rPr/>
      </w:pPr>
      <w:r>
        <w:rPr>
          <w:b w:val="false"/>
          <w:bCs/>
          <w:sz w:val="28"/>
        </w:rPr>
        <w:t>815.- Cheb, FIJO 1976. Mezinárodní festival dechových orchestrů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mladých Plast medaile, 49,5 mm </w:t>
        <w:tab/>
        <w:t xml:space="preserve">1/-  </w:t>
        <w:tab/>
        <w:t xml:space="preserve">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16.- dtto , Cheb FIJO 1978, 49.5 mm  </w:t>
        <w:tab/>
        <w:t xml:space="preserve">1/-  </w:t>
        <w:tab/>
        <w:t xml:space="preserve">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17.- Cheb, Za zásluhy o budování města Chebu 1945-1970, stavby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Chebu, zlaceno. Bílý porcelán 97 x 97 mm, etue s udělením  </w:t>
        <w:tab/>
        <w:t xml:space="preserve">1/-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8.- STAMP- Jáchymov, Krušné Hory, radnice s mincovnou/log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Mosaz 42 mm  </w:t>
        <w:tab/>
        <w:t xml:space="preserve">0/0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19.- Pamětník- Šumava CHKP, Pramen Vltavy, Chalupská slať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Vchyninsko-tetovský kanál, Znak CHK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Mosaz 36 mm, 4 ks ve společné etui  </w:t>
        <w:tab/>
        <w:t xml:space="preserve">4 ks   0/0 </w:t>
        <w:tab/>
        <w:t xml:space="preserve">  180….</w:t>
      </w:r>
    </w:p>
    <w:p>
      <w:pPr>
        <w:pStyle w:val="Zkladntext3"/>
        <w:rPr/>
      </w:pPr>
      <w:r>
        <w:rPr>
          <w:b w:val="false"/>
          <w:bCs/>
          <w:sz w:val="28"/>
        </w:rPr>
        <w:t>820.-Plzeň, Turnverein AAR /orel/ F. L. Jahn/  tělocvična 21.9.189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ronz 27,3 x 27,3 mm, dírka  Tu 34 </w:t>
        <w:tab/>
        <w:t xml:space="preserve">  dr. hr.   2/1</w:t>
        <w:tab/>
        <w:t xml:space="preserve"> 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1.- Plzeň, 60 let KSČ-Západ. krajský výbor 1981.  Cu 50 mm</w:t>
        <w:tab/>
        <w:t xml:space="preserve">  1/-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2.- České Budějovice, náměstí, radnice, kašna/ Čechy-Morava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Slezsko 2001. Ag  0,9999, 35 mm, 15000 ks  </w:t>
        <w:tab/>
        <w:t xml:space="preserve">proof  </w:t>
        <w:tab/>
        <w:t xml:space="preserve"> 3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3.- Sv, Anežka česká/ křesťanská symbolika 1994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999,9, 35 mm, 5000 ks </w:t>
        <w:tab/>
        <w:t xml:space="preserve">  0/0 </w:t>
        <w:tab/>
        <w:t xml:space="preserve">  36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1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4.- Dukáty české historie 1996/KDE DOMOV MÛJ, Karlštejn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g 0,9999, 35 mm, 10000 ks </w:t>
        <w:tab/>
        <w:t xml:space="preserve">  proof </w:t>
        <w:tab/>
        <w:t xml:space="preserve">  3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5.- Dukáty české historie 2003, chrám sv. Mikuláše v Praze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g 0,9999, 35 mm, 15000 ks </w:t>
        <w:tab/>
        <w:t xml:space="preserve">  proof  </w:t>
        <w:tab/>
        <w:t xml:space="preserve"> 3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6.- Dukáty české historie 2000,  orloj v Praze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g 0,9999, 35 mm, 5000 ks </w:t>
        <w:tab/>
        <w:t xml:space="preserve">  proof </w:t>
        <w:tab/>
        <w:t xml:space="preserve"> 3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7.- Dukáty české historie 1997, Rudolf II. 1552-1612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g 0,9999, 35 mm, 10000 ks </w:t>
        <w:tab/>
        <w:t xml:space="preserve">  proof  </w:t>
        <w:tab/>
        <w:t xml:space="preserve"> 3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828. R-U, </w:t>
      </w:r>
      <w:r>
        <w:rPr>
          <w:bCs/>
          <w:sz w:val="28"/>
          <w:u w:val="single"/>
        </w:rPr>
        <w:t>B. Schwartz</w:t>
      </w:r>
      <w:r>
        <w:rPr>
          <w:b w:val="false"/>
          <w:bCs/>
          <w:sz w:val="28"/>
        </w:rPr>
        <w:t xml:space="preserve"> (1851-1924) Výstava Budapešť 1885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ženská postava, opis/ nápis ve věnci,uděleno: Kalmán Eperje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Bronz 65 mm </w:t>
        <w:tab/>
        <w:t xml:space="preserve"> hr!, rysky   1/1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29.Rakousko-Peugeot 1896- První automobil v Horním Rakousku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Rudolf Leischko 1896-1959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Mosaz, litá medaile 70 x 68 mm  </w:t>
        <w:tab/>
        <w:t xml:space="preserve">1/1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0. Německo- 400. výročí reformace 1517-1917. L: Martin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Luther, opis R: Ruka na bibli, opis, sign. H.K.1917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Železo, medaile litá 111 mm, tmavá patina, obličej a baret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stopy čištění                                                                    </w:t>
        <w:tab/>
        <w:t xml:space="preserve">1/1 </w:t>
        <w:tab/>
        <w:t xml:space="preserve">  1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31.- Německo, Míšeň, portrét Johanna Joachima Kaendlera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1706-1755/ PORZELLAN MUSEUM MEISSEN, zn. zkřížené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meče.  Hnědý porcelán 68 mm   </w:t>
        <w:tab/>
        <w:t xml:space="preserve">0/0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2.-Německo. 1. Sternwanderung Hof-Plauen-Aš nach Eichigt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28.09.1991.  Bronz 35 mm </w:t>
        <w:tab/>
        <w:t xml:space="preserve"> 0/0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3.- Německo. 6. Sternwanderung  Hof-Plauen-Aš nach Podhradí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Neuberg 7.10.2001. Bronz 35 mm</w:t>
        <w:tab/>
        <w:t xml:space="preserve">  0/0   </w:t>
        <w:tab/>
        <w:t>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4.- Německo. 11. Sternwanderung Hof-Plauen-Aš nach Plauen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Straßberg 9.10.2011.  Bronz 35 mm </w:t>
        <w:tab/>
        <w:t xml:space="preserve"> 0/0  </w:t>
        <w:tab/>
        <w:t>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5.- Německo. 12. Sternwanderung Hof-Plauen-Aš nach Aš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3.10.2013.  Bronz 35 mm  </w:t>
        <w:tab/>
        <w:t>0/0</w:t>
        <w:tab/>
        <w:t xml:space="preserve"> 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36.- Německo-Saalfeld/ znak města. Ni 36 mm </w:t>
        <w:tab/>
        <w:t xml:space="preserve"> 0/0  </w:t>
        <w:tab/>
        <w:t xml:space="preserve">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37.Isle of Man, Alžběta-královská svatba. Ag 38 mm </w:t>
        <w:tab/>
        <w:t xml:space="preserve">škr. hry  -1/1  </w:t>
        <w:tab/>
        <w:t xml:space="preserve"> 2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8. Papežský stát. Pius VII. 1800-1823, nebo Leo XII. 1823-1829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premiová medaile Collegia Urbana /někdy označovaná jako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papežská b.l., počátek 19. Století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Ag 41 mm, 24,56 g, aut. L. Gennan     R</w:t>
        <w:tab/>
        <w:t xml:space="preserve"> dr. rysky, dr. hr.  tém. 0/0   </w:t>
        <w:tab/>
        <w:t>1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39.- Papež Benedikt XVI, nástupní medaile kardinála Josef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Ratzingera na papežský stolec 19. 4. 2005, žehnající papež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symbolika křesťanství, opis. Alpaka  33 mm </w:t>
        <w:tab/>
        <w:t xml:space="preserve">  0/0  </w:t>
        <w:tab/>
        <w:t xml:space="preserve">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Známky, žetony,replik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0. Aš- Akciový pivovar/ 1 Liter, mosaz 22 mm Ma-No s. 54, č. 3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ab/>
        <w:t xml:space="preserve"> 1/1  </w:t>
        <w:tab/>
        <w:t xml:space="preserve"> 1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2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41.Aš- A.C.V, Eintracht / 20 Heller, Al 22 mm Ma-No s. 33, č. 3 </w:t>
        <w:tab/>
        <w:t xml:space="preserve">1/1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2.Aš- Aktien Brauerei Asch, 1/2 L, Hausbier, doražbou č. 21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Ma-No s. 53/1  </w:t>
        <w:tab/>
        <w:t xml:space="preserve">pat.  1/1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43.Aš- Schützengesellschaft Asch, rub tři postavy s vlajícím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praporem. Mosaz 22,1 mm, b.l. (1920?)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Ma-No s. 71/č.1</w:t>
        <w:tab/>
        <w:t xml:space="preserve">dr. hr.flíčky   1/1 </w:t>
        <w:tab/>
        <w:t xml:space="preserve"> 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4.- jako předchozí, Ma-No s. 71/2, Zinek 22,8 mm, b.l.(1920)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                                                                                   </w:t>
      </w:r>
      <w:r>
        <w:rPr>
          <w:b w:val="false"/>
          <w:bCs/>
          <w:sz w:val="28"/>
        </w:rPr>
        <w:t>R</w:t>
        <w:tab/>
        <w:t xml:space="preserve">dr. hr. 1/1 </w:t>
        <w:tab/>
        <w:t xml:space="preserve">  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5.Hranice, Turnhalle Rossbach, žeton, pravděpodobně pivní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známka-Hans Kindler / bez tečky nad i/, rub tělocvična v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Hranicích /Sokolovna/ Al 25 mm  Ma-No s. 58, č. 4 </w:t>
        <w:tab/>
        <w:t xml:space="preserve">hr.   1/1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6. Hranice, Arbeiter Consum verein Rossbach, 1 Brod-Marke b.l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do roku 1920? Chlebová unámka jednostranná-tzv. brakteátová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ražba.  Mosaz 24,3 mm  Ma-No s. 59/č.1 </w:t>
        <w:tab/>
        <w:t xml:space="preserve"> 2/- </w:t>
        <w:tab/>
        <w:t xml:space="preserve">  2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7. Hranice, Fritz Wendel Rossbach, 1/2 Liter b.l., pivní známk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Mosaz 24 mm. NR Cheb 1985 s. 13, 2007 s. 10 </w:t>
        <w:tab/>
        <w:t xml:space="preserve"> dr. vada mat.   1/1  </w:t>
        <w:tab/>
        <w:t xml:space="preserve"> 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48.Konvolut známek  4 x psí, 4 x dílenské, 5 x hrací, 7 x různé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ab/>
        <w:t xml:space="preserve"> 20 ks   1/1 </w:t>
        <w:tab/>
        <w:t xml:space="preserve">  55….</w:t>
      </w:r>
    </w:p>
    <w:p>
      <w:pPr>
        <w:pStyle w:val="Zkladntext3"/>
        <w:rPr/>
      </w:pPr>
      <w:r>
        <w:rPr>
          <w:b w:val="false"/>
          <w:bCs/>
          <w:sz w:val="28"/>
        </w:rPr>
        <w:t>849 Klášter Teplá, známka na pivo, mléko apod. b.l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Znak kláštera/ CANO NIAE TEPLENAE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Cín 28 mm, 6,66 g, ze sbírky Otto Grosz č. 556,  Po 221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BPM 5213, podkladní lístek od Chaury z 27.6.1903         RR</w:t>
        <w:tab/>
        <w:t xml:space="preserve">2/2  </w:t>
        <w:tab/>
        <w:t xml:space="preserve"> 2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0.- Klášter Teplá- pivní známka b.l. L: CANONIAE/ TEPLE-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NAE  R: Znak kláštera Teplá.  Mosaz 31 mm, 7,9 g, razil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I. B. Pichl Praha / ze sbírky Otto Grossz č. 554/ Likovský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KVAS č. 11, 1985,  Po 222                                               RR</w:t>
        <w:tab/>
        <w:t xml:space="preserve">1/1  </w:t>
        <w:tab/>
        <w:t xml:space="preserve"> 3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1.- Klášter Teplá- L: Znak kláštera, R: Hodnota 1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Ni 20,2 mm, 2,69 g       Po 224                                            R</w:t>
        <w:tab/>
        <w:t xml:space="preserve"> 0/0   </w:t>
        <w:tab/>
        <w:t>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2.- Klášter Teplá, L: Znak kláštera, R: Hodnota 10 ve věnci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Mosaz 22, 7 mm, 3,29 g   Po 223, Likovský KVAS č. 4     R</w:t>
        <w:tab/>
        <w:t xml:space="preserve"> 0/0 </w:t>
        <w:tab/>
        <w:t xml:space="preserve">  10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3.Plzeň-Spolkový dům dělníků Škodových závodů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Hodnota ,,12“, Cu, 20 x 24 mm, NR Cheb 1995, č. 51</w:t>
        <w:tab/>
        <w:t xml:space="preserve"> 0/0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4.- dtto, jako předchozí,  ,,16“, NR Cheb 1995, č. 54</w:t>
        <w:tab/>
        <w:t xml:space="preserve"> skvr.   0/0 </w:t>
        <w:tab/>
        <w:t xml:space="preserve"> 100….</w:t>
      </w:r>
    </w:p>
    <w:p>
      <w:pPr>
        <w:pStyle w:val="Zkladntext3"/>
        <w:rPr/>
      </w:pPr>
      <w:r>
        <w:rPr>
          <w:b w:val="false"/>
          <w:bCs/>
          <w:sz w:val="28"/>
        </w:rPr>
        <w:t>855.- dtto, jako předchozí ,,MALÝ OBĚD“ NR Cheb 1995, č. 81</w:t>
        <w:tab/>
        <w:t xml:space="preserve"> -1/1-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6.Lipenec /Lippenz/ známka na chmel, Wenzl Makowitz/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/4 .  Zn, líc ponikl.  20,8 mm  </w:t>
        <w:tab/>
        <w:t xml:space="preserve">1/1 </w:t>
        <w:tab/>
        <w:t xml:space="preserve"> 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7. Pražský groš Václava II. Ag 999, 25,5 mm, 1994 ČM Jablonec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vydala KB  </w:t>
        <w:tab/>
        <w:t xml:space="preserve">ztmavlý   0/0  </w:t>
        <w:tab/>
        <w:t xml:space="preserve"> 90….</w:t>
      </w:r>
    </w:p>
    <w:p>
      <w:pPr>
        <w:pStyle w:val="Zkladntext3"/>
        <w:rPr/>
      </w:pPr>
      <w:r>
        <w:rPr>
          <w:b w:val="false"/>
          <w:bCs/>
          <w:sz w:val="28"/>
        </w:rPr>
        <w:t>858. Albrecht z Valdštejna - replika medaile z roku 1934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Sn40 mm, </w:t>
        <w:tab/>
        <w:t xml:space="preserve">původní etue   1/1 </w:t>
        <w:tab/>
        <w:t xml:space="preserve">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59. Jáchymovský tolar- replika Sv. Jáchym, znak/ český lev 1520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999, 42 mm, 1994, vydala ČM Jablonec </w:t>
        <w:tab/>
        <w:t xml:space="preserve"> ztmavlý   0/0 </w:t>
        <w:tab/>
        <w:t xml:space="preserve">  45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3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60. Jáchymovský dvoutolar pro Montreal 1967- postř., lesklý </w:t>
        <w:tab/>
        <w:t xml:space="preserve"> 1/1   </w:t>
        <w:tab/>
        <w:t>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61.-Jáchymovský dvoutolar pro Montreal 1967- matný </w:t>
        <w:tab/>
        <w:t xml:space="preserve">dírka   1/1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62.-Štěpán Šlik a bratří- replika půltolaru Št. Šlika b.l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Svatý Jáchym/ český lev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Sn 35 mm, 11,3 g, /Nemeškal I. 182/ </w:t>
        <w:tab/>
        <w:t xml:space="preserve"> 0/0 </w:t>
        <w:tab/>
        <w:t xml:space="preserve">  90….</w:t>
      </w:r>
    </w:p>
    <w:p>
      <w:pPr>
        <w:pStyle w:val="Zkladntext3"/>
        <w:rPr/>
      </w:pPr>
      <w:r>
        <w:rPr>
          <w:b w:val="false"/>
          <w:bCs/>
          <w:sz w:val="28"/>
        </w:rPr>
        <w:t>863. J. Lankaš- Replika půlgroše Jana Lucemburského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99, 40 mm, 29 g, 1000 ks, ČM 2006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 xml:space="preserve">kapsle, etue, certifikát   0/0 </w:t>
        <w:tab/>
        <w:t xml:space="preserve">  8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64. Replika tolaru Ferdinanda I. 1535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99, 40 mm, 1000 ks, ČM 2009,                            kapsle  </w:t>
        <w:tab/>
        <w:t xml:space="preserve"> 0/0  </w:t>
        <w:tab/>
        <w:t xml:space="preserve"> 8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65. Replika tolaru Matyáše-tolar tří císařů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99, 40 mm, 29 g, 1000 ks, ČM 2008, </w:t>
        <w:tab/>
        <w:t xml:space="preserve">kapsle    0/0 </w:t>
        <w:tab/>
        <w:t xml:space="preserve">  800…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66. Marie Terezie- výtěžkový tolar Jáchymov 1758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999, 41,5 mm, 1994 vydala ČM Jablonec </w:t>
        <w:tab/>
        <w:t xml:space="preserve"> ztmavlý   0/0 </w:t>
        <w:tab/>
        <w:t xml:space="preserve">  450….</w:t>
      </w:r>
    </w:p>
    <w:p>
      <w:pPr>
        <w:pStyle w:val="Zkladntext3"/>
        <w:rPr/>
      </w:pPr>
      <w:r>
        <w:rPr>
          <w:b w:val="false"/>
          <w:bCs/>
          <w:sz w:val="28"/>
        </w:rPr>
        <w:t>867. Německo - Striegau, Karl Bauschman, reklamní žeton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na slevu 3 %.  Mosaz ponikl., 33 mm </w:t>
        <w:tab/>
        <w:t xml:space="preserve">  1/1   </w:t>
        <w:tab/>
        <w:t>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Dekorace, odznaky</w:t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868. </w:t>
      </w:r>
      <w:r>
        <w:rPr>
          <w:bCs/>
          <w:sz w:val="28"/>
          <w:u w:val="single"/>
        </w:rPr>
        <w:t>R-U, F.J.I</w:t>
      </w:r>
      <w:r>
        <w:rPr>
          <w:b w:val="false"/>
          <w:bCs/>
          <w:sz w:val="28"/>
        </w:rPr>
        <w:t>. Velká stříbrná medaile Za statečnost, vydání z let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914-1918, 40 mm, náhradní kov  VM 1.2/X/F  chybí ouško   </w:t>
        <w:tab/>
        <w:t xml:space="preserve">1/1   </w:t>
        <w:tab/>
        <w:t>2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69.- Signum Memoriae- AC.AP, vojenská stuha 2 x dírk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pozlacená medaile   VM 32 B </w:t>
        <w:tab/>
        <w:t xml:space="preserve">  1/1/1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70.- Jubilejní kříž 1908  VM 37a  </w:t>
        <w:tab/>
        <w:t xml:space="preserve"> kříž seky  -1/1-/1</w:t>
        <w:tab/>
        <w:t xml:space="preserve">   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71</w:t>
      </w:r>
      <w:r>
        <w:rPr>
          <w:bCs/>
          <w:sz w:val="28"/>
          <w:u w:val="single"/>
        </w:rPr>
        <w:t>. Karel I</w:t>
      </w:r>
      <w:r>
        <w:rPr>
          <w:b w:val="false"/>
          <w:bCs/>
          <w:sz w:val="28"/>
        </w:rPr>
        <w:t xml:space="preserve">.(1916-1918) Medaile Za statečnost- /Kautsch/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II. třídy FORTITVDINI. Ag / na hraně vyraženo malé 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v kroužku/, 30 mm,  VM 5/XII/D</w:t>
        <w:tab/>
        <w:t xml:space="preserve">  u portrétu rysky, hr. ztmavlá  1/1  </w:t>
        <w:tab/>
        <w:t xml:space="preserve"> 15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872. </w:t>
      </w:r>
      <w:r>
        <w:rPr>
          <w:bCs/>
          <w:sz w:val="28"/>
          <w:u w:val="single"/>
        </w:rPr>
        <w:t>ČSSR,</w:t>
      </w:r>
      <w:r>
        <w:rPr>
          <w:b w:val="false"/>
          <w:bCs/>
          <w:sz w:val="28"/>
        </w:rPr>
        <w:t xml:space="preserve"> Medaile Za pracovní věrnost II. vydání po roce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1960 + stužka  VM 47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g 0,900, ZUKOV, certifikát 9. září 1970 </w:t>
        <w:tab/>
        <w:t xml:space="preserve">  1/1/1</w:t>
        <w:tab/>
        <w:t xml:space="preserve">  180….</w:t>
      </w:r>
    </w:p>
    <w:p>
      <w:pPr>
        <w:pStyle w:val="Zkladntext3"/>
        <w:rPr/>
      </w:pPr>
      <w:r>
        <w:rPr>
          <w:b w:val="false"/>
          <w:bCs/>
          <w:sz w:val="28"/>
        </w:rPr>
        <w:t>873. Karlovy Vary - Nejlepší pracovník PS + miniatur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Bronz 32,5 x 33 mm, spona, miniatura 16 mm, jehlice</w:t>
        <w:tab/>
        <w:t xml:space="preserve"> 2 ks  1/-  </w:t>
        <w:tab/>
        <w:t xml:space="preserve"> 4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874. Cheb, přívěsek ve tvaru pečeť - ESKA, plast o Ø 35 mm  </w:t>
        <w:tab/>
        <w:t xml:space="preserve">1/1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75. ČSŽ- Zasloužilá funkcionářka- závěska 5 granátů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zlaté provedení, spona</w:t>
        <w:tab/>
        <w:t xml:space="preserve">  1/-  </w:t>
        <w:tab/>
        <w:t xml:space="preserve"> 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76. Odznak, Lázně Jeseník /znak města/ Ag-puncováno,jehlice</w:t>
        <w:tab/>
        <w:t xml:space="preserve">  1/-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77. </w:t>
      </w:r>
      <w:r>
        <w:rPr>
          <w:bCs/>
          <w:sz w:val="28"/>
          <w:u w:val="single"/>
        </w:rPr>
        <w:t>Zaire</w:t>
      </w:r>
      <w:r>
        <w:rPr>
          <w:b w:val="false"/>
          <w:bCs/>
          <w:sz w:val="28"/>
        </w:rPr>
        <w:t>-Řád Za zásluhy o sport II. st. postř. bronz 36 mm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ab/>
        <w:t xml:space="preserve">orig. stuha      0/0/0/ 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78.- Zaire- Za zásluhy o zemědělství, bronz 36 mm orig. stuha </w:t>
        <w:tab/>
        <w:t>0/0/0/</w:t>
        <w:tab/>
        <w:t xml:space="preserve">  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Papírová platidla</w:t>
      </w:r>
    </w:p>
    <w:p>
      <w:pPr>
        <w:pStyle w:val="Zkladntext3"/>
        <w:rPr/>
      </w:pPr>
      <w:r>
        <w:rPr>
          <w:b w:val="false"/>
          <w:bCs/>
          <w:sz w:val="28"/>
        </w:rPr>
        <w:t>879.</w:t>
      </w:r>
      <w:r>
        <w:rPr>
          <w:bCs/>
          <w:sz w:val="28"/>
          <w:u w:val="single"/>
        </w:rPr>
        <w:t>ČSR</w:t>
      </w:r>
      <w:r>
        <w:rPr>
          <w:b w:val="false"/>
          <w:bCs/>
          <w:sz w:val="28"/>
        </w:rPr>
        <w:t xml:space="preserve">- 1 Kč/15. 4. 1919 serie 147  </w:t>
        <w:tab/>
        <w:t xml:space="preserve">neperf.  B 7   N  </w:t>
        <w:tab/>
        <w:t xml:space="preserve"> 20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4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0.- 100 Kč/14. 1. 1920  E 353185                neperf.  B 16  přelož.    3 </w:t>
        <w:tab/>
        <w:t xml:space="preserve">  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1.- 10 Kč/ 2. 1. 1927  V 203 </w:t>
        <w:tab/>
        <w:t xml:space="preserve">  perf. SPECIMEN   B 22   přelož.   1   </w:t>
        <w:tab/>
        <w:t>70….</w:t>
      </w:r>
    </w:p>
    <w:p>
      <w:pPr>
        <w:pStyle w:val="Zkladntext3"/>
        <w:rPr/>
      </w:pPr>
      <w:r>
        <w:rPr>
          <w:b w:val="false"/>
          <w:bCs/>
          <w:sz w:val="28"/>
        </w:rPr>
        <w:t>882.</w:t>
      </w:r>
      <w:r>
        <w:rPr>
          <w:bCs/>
          <w:sz w:val="28"/>
          <w:u w:val="single"/>
        </w:rPr>
        <w:t>Č+M</w:t>
      </w:r>
      <w:r>
        <w:rPr>
          <w:b w:val="false"/>
          <w:bCs/>
          <w:sz w:val="28"/>
        </w:rPr>
        <w:t xml:space="preserve"> 1 K/b.l. (1938/40)- A 041- </w:t>
        <w:tab/>
        <w:t xml:space="preserve">strojový přetisk-neperf. B 28b  N  </w:t>
        <w:tab/>
        <w:t xml:space="preserve"> 1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3.- 1K/b.l. (1940)  C 021   neperf.   B 30 </w:t>
        <w:tab/>
        <w:t>pravý růžek malá skvr. N</w:t>
        <w:tab/>
        <w:t xml:space="preserve"> 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4.- 100 K/20. 8. 1940  10B  I. vydání - neperf.   B 33a  </w:t>
        <w:tab/>
        <w:t xml:space="preserve"> 3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5.- 50 K/12.9. 1940  A 09 - neperf.                      B 34 </w:t>
        <w:tab/>
        <w:t xml:space="preserve">  2  </w:t>
        <w:tab/>
        <w:t xml:space="preserve">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6.- 500 K/ 24. 2. 1942  I. vydání  D 688903  neperf.  B 35 </w:t>
        <w:tab/>
        <w:t xml:space="preserve">  3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7.- 1000 K/24. 10. 1942  CHb- III. vydání  neperf.  B 39b  </w:t>
        <w:tab/>
        <w:t xml:space="preserve">přelož.   2  </w:t>
        <w:tab/>
        <w:t xml:space="preserve"> 90….</w:t>
      </w:r>
    </w:p>
    <w:p>
      <w:pPr>
        <w:pStyle w:val="Zkladntext3"/>
        <w:rPr/>
      </w:pPr>
      <w:r>
        <w:rPr>
          <w:b w:val="false"/>
          <w:bCs/>
          <w:sz w:val="28"/>
        </w:rPr>
        <w:t>888.</w:t>
      </w:r>
      <w:r>
        <w:rPr>
          <w:bCs/>
          <w:sz w:val="28"/>
          <w:u w:val="single"/>
        </w:rPr>
        <w:t>ČSR</w:t>
      </w:r>
      <w:r>
        <w:rPr>
          <w:b w:val="false"/>
          <w:bCs/>
          <w:sz w:val="28"/>
        </w:rPr>
        <w:t xml:space="preserve"> 1 K/ 1944  BH  perf. SPECIMEN                 B 56  </w:t>
        <w:tab/>
        <w:t xml:space="preserve"> N </w:t>
        <w:tab/>
        <w:t xml:space="preserve">  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89.-20 K/1944  AB        perf. SPECIMEN   B 58a  </w:t>
        <w:tab/>
        <w:t xml:space="preserve"> lehce přel.   1 </w:t>
        <w:tab/>
        <w:t xml:space="preserve">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0.- 5 Kčs /b.l. (1945) UZ  770478  perf. 3 m.d.  B 70  </w:t>
        <w:tab/>
        <w:t xml:space="preserve"> N  </w:t>
        <w:tab/>
        <w:t xml:space="preserve"> 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1.- 1000 Kčs/b.l. (1945)  BL 724,376  neperf.    B 76  </w:t>
        <w:tab/>
        <w:t xml:space="preserve"> 1-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2.- 1000 Kčs/16. 5. 1945  07 C  II. vydání  perf. 3 m.d.  B 78  </w:t>
        <w:tab/>
        <w:t xml:space="preserve"> N   </w:t>
        <w:tab/>
        <w:t>1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3.- 20 Kčs/1. 5. 1949   A 15   neperf.   B 83a  </w:t>
        <w:tab/>
        <w:t xml:space="preserve"> lehce přel.   N   </w:t>
        <w:tab/>
        <w:t>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4.- 20 Kčs/1. 5. 1949   B 15   neperf.   B 83b   </w:t>
        <w:tab/>
        <w:t xml:space="preserve">lehce přel.   N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5.- 10 Kčs/4. 4. 1950   Ac      neperf.   B 84b  </w:t>
        <w:tab/>
        <w:t xml:space="preserve">  N </w:t>
        <w:tab/>
        <w:t xml:space="preserve">  3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6.- 50 Kčs/29. 8. 1950  A 33 perf. 3 m.d.   B 85   </w:t>
        <w:tab/>
        <w:t xml:space="preserve">N </w:t>
        <w:tab/>
        <w:t xml:space="preserve">  7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97.</w:t>
      </w:r>
      <w:r>
        <w:rPr>
          <w:bCs/>
          <w:sz w:val="28"/>
          <w:u w:val="single"/>
        </w:rPr>
        <w:t>ČSSR</w:t>
      </w:r>
      <w:r>
        <w:rPr>
          <w:b w:val="false"/>
          <w:bCs/>
          <w:sz w:val="28"/>
        </w:rPr>
        <w:t xml:space="preserve">- 3 Kčs/1961   TA  neperf.       B 95  </w:t>
        <w:tab/>
        <w:t xml:space="preserve"> N  </w:t>
        <w:tab/>
        <w:t xml:space="preserve"> 3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98.- 5 Kčs/1961  BR  naperf.                  B 96</w:t>
        <w:tab/>
        <w:t xml:space="preserve">   N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899.- 10 Kčs/1960 E 24  neperf                B 96b </w:t>
        <w:tab/>
        <w:t xml:space="preserve"> lehce přel.   N   </w:t>
        <w:tab/>
        <w:t>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00.- 10 Kčs/1986   P 58  neperf.             B 103 </w:t>
        <w:tab/>
        <w:t xml:space="preserve">  N </w:t>
        <w:tab/>
        <w:t xml:space="preserve">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01.- 50 Kčs/1987   F 32                          B 104a  </w:t>
        <w:tab/>
        <w:t xml:space="preserve"> N  </w:t>
        <w:tab/>
        <w:t xml:space="preserve"> 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02.- 20 Kčs/1988   E 82                          B 105 </w:t>
        <w:tab/>
        <w:t xml:space="preserve">  N   </w:t>
        <w:tab/>
        <w:t>35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03.- 100 Kčs/1989  A 06                         B 106 </w:t>
        <w:tab/>
        <w:t xml:space="preserve">  N </w:t>
        <w:tab/>
        <w:t xml:space="preserve">  9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04.- 1 Kč Jedna koruna b.l. (1946) neperf.  B N 8  </w:t>
        <w:tab/>
        <w:t xml:space="preserve"> N </w:t>
        <w:tab/>
        <w:t xml:space="preserve">  6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905. </w:t>
      </w:r>
      <w:r>
        <w:rPr>
          <w:bCs/>
          <w:sz w:val="28"/>
          <w:u w:val="single"/>
        </w:rPr>
        <w:t>Terezín</w:t>
      </w:r>
      <w:r>
        <w:rPr>
          <w:b w:val="false"/>
          <w:bCs/>
          <w:sz w:val="28"/>
        </w:rPr>
        <w:t xml:space="preserve"> 1 - 100 K/1. 1. 1943      DH 311-4/1-7  </w:t>
        <w:tab/>
        <w:t xml:space="preserve"> 7 ks   N  </w:t>
        <w:tab/>
        <w:t xml:space="preserve"> 1500….</w:t>
      </w:r>
    </w:p>
    <w:p>
      <w:pPr>
        <w:pStyle w:val="Zkladntext3"/>
        <w:rPr/>
      </w:pPr>
      <w:r>
        <w:rPr>
          <w:b w:val="false"/>
          <w:bCs/>
          <w:sz w:val="28"/>
        </w:rPr>
        <w:t>906</w:t>
      </w:r>
      <w:r>
        <w:rPr>
          <w:bCs/>
          <w:sz w:val="28"/>
          <w:u w:val="single"/>
        </w:rPr>
        <w:t>. BRD</w:t>
      </w:r>
      <w:r>
        <w:rPr>
          <w:b w:val="false"/>
          <w:bCs/>
          <w:sz w:val="28"/>
        </w:rPr>
        <w:t xml:space="preserve">  10 DM/1. 9. 1999   GM </w:t>
        <w:tab/>
        <w:t xml:space="preserve">  N   </w:t>
        <w:tab/>
        <w:t>18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07.- 10 DM/2. 1. 1980  CR </w:t>
        <w:tab/>
        <w:t xml:space="preserve"> lehce přel.   1  </w:t>
        <w:tab/>
        <w:t xml:space="preserve"> 1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08. Německo, II. světová válka-potravinové lístky pro voják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na dovolené z fronty, na 1 týden, II. vydání  </w:t>
        <w:tab/>
        <w:t xml:space="preserve"> N  </w:t>
        <w:tab/>
        <w:t xml:space="preserve">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09.- dtto, jako předchozí, ale na dva týdny, II. vydání</w:t>
        <w:tab/>
        <w:t xml:space="preserve">  lehce přel.  N </w:t>
        <w:tab/>
        <w:t xml:space="preserve">  12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Cs/>
          <w:sz w:val="28"/>
          <w:u w:val="single"/>
        </w:rPr>
      </w:pPr>
      <w:r>
        <w:rPr>
          <w:bCs/>
          <w:sz w:val="28"/>
          <w:u w:val="single"/>
        </w:rPr>
        <w:t>Literatura</w:t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10. H.A.SEABY: Roman silver coins. London 1967, 1968, 1969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1971.  I.,  II.,  III. a IV. Díl, 166 s, 216 s, 161 s, 136 s. Vázané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původní přebal </w:t>
        <w:tab/>
        <w:t xml:space="preserve">  téměř nové </w:t>
        <w:tab/>
        <w:t xml:space="preserve"> 6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11.Chester L. Krause &amp; Clifford Mischler-World Coins 1801-1900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1152 s.  páté vydání  </w:t>
        <w:tab/>
        <w:t xml:space="preserve"> velmi zach.</w:t>
        <w:tab/>
        <w:t xml:space="preserve">  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12.-Chester L. Krause &amp; Clifford Mischler- World Coins- od 1901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desáté vydání, 2002, 832 s. </w:t>
        <w:tab/>
        <w:t xml:space="preserve"> velmi zach. </w:t>
        <w:tab/>
        <w:t xml:space="preserve">  4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5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13. Peter Jaeckel- Die Münzprägungen des Hauses Habsburg  1780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1918 und des Bundesrepublik Österreich 1918-1964, 1965,183 s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ab/>
        <w:t xml:space="preserve"> zach.   </w:t>
        <w:tab/>
        <w:t>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14. Olaf Zierl- Münzenkatalog Deutschland ab 1871, Numex,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2. vydání, 112 s. brožované  </w:t>
        <w:tab/>
        <w:t xml:space="preserve">zach. </w:t>
        <w:tab/>
        <w:t xml:space="preserve">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15. Eduard Fiala: Peníze početní /žetony/ Otisk z věstníku NSČ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Orig. z roku 1921, brož. 15 s. + tabulka, nová vazba </w:t>
        <w:tab/>
        <w:t xml:space="preserve">zach.  </w:t>
        <w:tab/>
        <w:t xml:space="preserve"> 40….</w:t>
      </w:r>
    </w:p>
    <w:p>
      <w:pPr>
        <w:pStyle w:val="Zkladntext3"/>
        <w:rPr/>
      </w:pPr>
      <w:r>
        <w:rPr>
          <w:b w:val="false"/>
          <w:bCs/>
          <w:sz w:val="28"/>
        </w:rPr>
        <w:t>916. Josef Smolík- Pražské groše a jejich díly 1300- 1547. ČN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Praha 1971, 134 s, 7 tab., mapa, přebal, vázaná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Ex libris Václav Klíma </w:t>
        <w:tab/>
        <w:t xml:space="preserve"> tém. nová   </w:t>
        <w:tab/>
        <w:t>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17. Pavel Radoměrský- Sborník numismatických studií k 75.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výročí narození. Praha 2002, 240 s., brož. </w:t>
        <w:tab/>
        <w:t xml:space="preserve">  nová  </w:t>
        <w:tab/>
        <w:t xml:space="preserve"> 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18. Michal Mašek- Encyklopedie řecko-baktrijských panovníků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z pohledu jejich mincí. Libri 2010, 395 s. vázaná  </w:t>
        <w:tab/>
        <w:t xml:space="preserve">nová   </w:t>
        <w:tab/>
        <w:t>26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19. Miloslav Nový- Mince Františka Lotrinského 1945-1765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1780. ČNS pobočka v Chebu 1981, 73 s., brožovaná, podpis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autora  </w:t>
        <w:tab/>
        <w:t xml:space="preserve">velmi zach. </w:t>
        <w:tab/>
        <w:t xml:space="preserve">  30….</w:t>
      </w:r>
    </w:p>
    <w:p>
      <w:pPr>
        <w:pStyle w:val="Zkladntext3"/>
        <w:rPr/>
      </w:pPr>
      <w:r>
        <w:rPr>
          <w:b w:val="false"/>
          <w:bCs/>
          <w:sz w:val="28"/>
        </w:rPr>
        <w:t>920. Jiří Daněk, Jindřich Holna - Československá nouzová a táborová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papírová platidla 1914-1945. Elektris Jindřich Holna Prah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2006, druhé přepracované vydání, 392 s., vázaná  </w:t>
        <w:tab/>
        <w:t xml:space="preserve">nová  </w:t>
        <w:tab/>
        <w:t xml:space="preserve"> 5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21. Rudolf Holinka- Svatý Vojtěch. Naklad. Brněnské tiskárny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1947, 123 s., brož. </w:t>
        <w:tab/>
        <w:t xml:space="preserve"> zach. </w:t>
        <w:tab/>
        <w:t xml:space="preserve"> 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22. Vlastní životopis Karla IV. Melantrich 1940, 152 s., vázaná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ab/>
        <w:t xml:space="preserve">  velmi zach.  </w:t>
        <w:tab/>
        <w:t xml:space="preserve"> 30….</w:t>
      </w:r>
    </w:p>
    <w:p>
      <w:pPr>
        <w:pStyle w:val="Zkladntext3"/>
        <w:rPr/>
      </w:pPr>
      <w:r>
        <w:rPr>
          <w:b w:val="false"/>
          <w:bCs/>
          <w:sz w:val="28"/>
        </w:rPr>
        <w:t>923. Jan Kilián, Luboš Polanský - Emma Regina Civitas Melnic,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Mělník - Praha 2008, 151 s., brož.   </w:t>
        <w:tab/>
        <w:t xml:space="preserve">velmi zach.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24. Věra Němečková, Jiří Pekárek, Jaroslav Šůla- Nerealizované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návrhy československých papírových platidel 1918-1988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ČNS pobočka v Hradci Králové 1991, 102 s., brož., přebal </w:t>
        <w:tab/>
        <w:t xml:space="preserve"> nová   </w:t>
        <w:tab/>
        <w:t>30….</w:t>
      </w:r>
    </w:p>
    <w:p>
      <w:pPr>
        <w:pStyle w:val="Zkladntext3"/>
        <w:rPr/>
      </w:pPr>
      <w:r>
        <w:rPr>
          <w:b w:val="false"/>
          <w:bCs/>
          <w:sz w:val="28"/>
        </w:rPr>
        <w:t>925. Zdeněk Nechanický - Mincovnictví Leopolda I. 1657-1705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ČNS pobočka v Hradci Králové 1991, 232 s., brož.   </w:t>
        <w:tab/>
        <w:t>nová</w:t>
        <w:tab/>
        <w:t xml:space="preserve">  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26. Tisíciletá obec Libice 981-1981. Libice 1981, 84 s., vázaná  </w:t>
        <w:tab/>
        <w:t xml:space="preserve">nová </w:t>
        <w:tab/>
        <w:t xml:space="preserve">  30….</w:t>
      </w:r>
    </w:p>
    <w:p>
      <w:pPr>
        <w:pStyle w:val="Zkladntext3"/>
        <w:rPr/>
      </w:pPr>
      <w:r>
        <w:rPr>
          <w:b w:val="false"/>
          <w:bCs/>
          <w:sz w:val="28"/>
        </w:rPr>
        <w:t xml:space="preserve">927. Jiří Hána- Pražské groše Václava IV. z let 1378-1419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Klatovy 2003, 189 s., vázaná  </w:t>
        <w:tab/>
        <w:t xml:space="preserve"> nová   </w:t>
        <w:tab/>
        <w:t>15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28. Čsl. pamětní mince a medaile 1948-1983, nerealizované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návrhy Čs. pamětních mincí, 1983, brož., přebal  </w:t>
        <w:tab/>
        <w:t xml:space="preserve">velmi zach.  </w:t>
        <w:tab/>
        <w:t xml:space="preserve"> 3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29. Katalog-Dějiny peněz na území ČSSR, NM 1982 </w:t>
        <w:tab/>
        <w:t xml:space="preserve"> velmi zach.  </w:t>
        <w:tab/>
        <w:t xml:space="preserve"> 4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30. Vladimír Hanibal, Emil Novák- Malé groše, ČNS pobočka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Poděbrady 1981, 85 s., brož. </w:t>
        <w:tab/>
        <w:t xml:space="preserve">  nová   </w:t>
        <w:tab/>
        <w:t>30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31. Antonín Taul- Olomoucké medaile,  plakety, žetony a známky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Olomouc 1969, 107 s., XLIII tab. </w:t>
        <w:tab/>
        <w:t xml:space="preserve">  zach.  </w:t>
        <w:tab/>
        <w:t xml:space="preserve"> 50….</w:t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36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32. Soubor barevných pohlednic €uro mince a bankovky,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vyobrazení líce i rubu, německý popis </w:t>
        <w:tab/>
        <w:t xml:space="preserve"> N </w:t>
        <w:tab/>
        <w:t xml:space="preserve">  10….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sz w:val="28"/>
          <w:szCs w:val="28"/>
          <w:u w:val="single"/>
        </w:rPr>
        <w:t>Tabulka výsledků podle položek Cheb č. 59 z 18. května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24000, 3/2800, 4/2800, 5/3000, 6/2900, 10/6000, 18/150, 19/80, 20/40, 21/80, 26/26000, 28/5800, 30/150, 31/650, 32/150,33/70, 34/70, 35/190, 36/360, 37/240, 38/200, 39/70, 40/80, 41/150, 42/220, 43/150, 44/75, 45/120, 47/120, 48/60, 49/450, 50/100, 52/280, 53/120, 54/190, 55/150, 56/400, 57/950, 58/260, 60/150, 63/85, 66/120, 67/600, 69/2000, 70/2000, 72/1800, 73/2000, 74/1000, 75/140, 76/850, 77/460, 78/280, 79/700, 80/120, 81/2400, 82/140, 83/70, 84/140, 85/160, 86/1100, 87/260, 88/190, 89/220, 90/340, 91/260, 92/180, 93/480, 94/260, 95/420, 96/200, 97/480, 98/60, 99/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/210, 102/400, 103/230, 104/140, 105/40, 106/120, 108/280, 109/600, 110/550, 111/150, 112/55, 114/140, 119/160, 122/80, 123/110, 124/70, 125/100, 126/120, 127/180, 128/220, 129/200, 130/180, 131/900, 132/100, 133/100, 134/85, 135/200, 136/280, 137/75, 138/180, 139/200, 140/100, 141/100, 142/90, 143/220, 144/200, 146/440, 149/1600, 150/75, 151/200, 152/200, 153/440, 154/260, 155/150, 156/110, 157/100, 158/140, 159/240, 160/150, 161/150, 163/280, 164/130, 165/150, 166/320, 167/150, 168/150, 169/150, 170/240, 171/120, 172/130, 173/240, 174/280, 175/180, 176/320, 177/160, 178/140, 179/120, 180/280, 181/150, 182/150, 184/160, 185/170, 186/180, 187/110, 188/200, 190/115, 192/200, 193/550, 194/550, 195/550, 196/110, 197/200, 198/200, 199/2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1/300, 222/200, 223/450, 224/450, 225/220, 228/125, 229/95, 230/120, 231/120, 232/600, 233/550, 234/550, 235/85, 236/85, 237/170, 238/115, 239/240, 241/550, 242/550, 243/550, 244/550, 245/550, 247/120, 248/200, 249/320, 250/200, 251/105, 252/110, 254/220, 255/220, 259/260, 260/260, 261/280, 262/280, 263/90, 264/90, 265/260, 266/300, 267/200, 268/130, 269/250, 270/250, 272/550, 273/550, 274/140, 275/160, 276/280, 277/150, 278/600, 279/650, 282/2400, 283/460, 285/450, 290/350, 291/5000, 295/360, 296/350, 299/36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4/2600, 309/2500, 311/4000, 315/380, 318/360, 319/4000, 321/370, 322/370, 323/3000, 327/1700, 329/350, 330/1700, 332/400, 333/4000, 337/1600, 338/350, 342/1900, 343/550, 344/5000, 348/1800, 351/370, 352/400, 353/3800, 357/1600, 358/360, 359/2600, 360/420, 361/2600, 363/1500, 366/1600, 368/320, 369/320, 370/1600, 372/350, 374/1700, 376/350, 378/1700, 379/350, 380/340, 845/320, 383/1600, 385/320, 386/320, 389/1700, 390/500, 393/450, 394/4600, 396/380, 397/380, 399/200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7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/400,401/380, 403/360, 404/350, 405/350, 406/370, 407/370, 408/1900, 410/350, 411/350, 412/370, 413/1800, 415/380, 416/380, 417/360, 418/2000, 420/350, 421/350, 423/350, 424/350, 426/350, 427/350, 430/350, 431/350, 434/1400, 435/550, 439/1300, 441/950, 442/400, 443/360, 448/460, 452/350, 453/350, 459/350, 431/500, 462/380, 473/200, 474/300, 475/300, 478/320, 479/300, 480/300, 482/300, 483/320, 484/650, 485/700, 491/320, 498/450, 499/500, 500/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2/130, 504/140, 506/140, 510/150, 511/160, 512/150, 513/150, 514/160, 516/350, 517/320, 518/380, 519/300, 520/180, 521/200, 522/200, 523/200, 524/200, 525/200, 526/280, 527/280, 528/300, 529/300, 530/280, 531/340, 532/350, 533/360, 534/360, 535/460, 536/460, 537/480, 539/480, 540/500, 541/900.542/1000, 543/1150, 544/1100, 545/1400, 546/1300, 547/1300, 548/1400, 549/1300, 550/1200, 551/650, 552/650, 553/500, 554/650, 555/380, 556/380, 557/380, 558/370, 559/380, 560/440, 561/1500, 562/400, 563/320, 564/320, 565/320, 566/300, 570/330, 572/330, 573/270, 574/130, 579/320, 586/60, 587/48, 589/1200, 590/1200, 591/480, 592/85, 596/55, 598/180, 599/16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/360,601/180, 603/40, 604/150, 605/150, 606/150, 608/150, 609/180, 611/30, 612(50, 618/40, 619/30, 620/70, 622/30, 624/350, 626/50, 627/900, 628/60, 632/150, 633/50, 634/40, 635/100, 636/40, 637/130, 638/20, 643/50, 644/120, 646/40, 647/50, 648/260, 649/38, 650/40, 651/50, 652/90, 653/210, 654/40, 658/70, 660/40, 661/30, 666/180, 669/40, 677/600, 678/850, 680/420, 681/80, 682/15, 683/80, 684/90, 685/70, 686/70, 687/70, 688/70, 689/75, 690/70, 691/75, 692/70, 693/70, 695/75, 697/80, 699/7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0/75, 701/80, 702/85, 703/20, 705/20, 707/50, 708/200, 710/100, 711/150, 712/1600, 713/160, 714/60, 715/60, 716/95, 718/220, 719/50, 720/90, 721/90, 723/3200, 724/600, 725/100, 726/700, 727/700, 729/2400, 730/300, 731/750, 732/110, 733/95, 734/220, 735/290, 736/280, 737/420, 738/100, 739/100, 741/350, 742/360, 743/350, 744/350, 745/350, 844/350, 751/350, 756/35, 759/80, 761/350, 762/3000, 765/240, 766/260, 767/300, 770/400, 771/90, 772/3200, 773/1400, 774/35, 775/440, 778/80, 779/50, 780/85, 783/120, 784/260, 785/130, 789/40, 790/60, 791/50, 792/80, 793/2200, 794/70, 796/50, 797/80, 798/4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3/45, 807/70, 810/110, 813/300, 815/400, 916/340, 817/170, 819/80, 820/1000, 821/110, 822/130, 823/80, 828/26, 829/26, 830/26, 831/42, 832/10, 833/110, 836/30, 837/44, 838/35, 839/44, 840/35, 842/15.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38-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ab/>
        <w:tab/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39-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</w:p>
    <w:p>
      <w:pPr>
        <w:pStyle w:val="Zkladntext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 xml:space="preserve">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ab/>
        <w:tab/>
        <w:tab/>
        <w:t xml:space="preserve">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40-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 xml:space="preserve">                    </w:t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</w:t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</w:p>
    <w:p>
      <w:pPr>
        <w:pStyle w:val="Zkladntext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38" w:leader="none"/>
        <w:tab w:val="right" w:pos="9072" w:leader="none"/>
      </w:tabs>
      <w:ind w:right="-284" w:hanging="0"/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38" w:leader="none"/>
        <w:tab w:val="right" w:pos="9072" w:leader="none"/>
      </w:tabs>
      <w:ind w:right="-284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284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7938" w:leader="none"/>
        <w:tab w:val="right" w:pos="9072" w:leader="none"/>
      </w:tabs>
      <w:ind w:right="-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284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2" w:leader="none"/>
      </w:tabs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7938" w:leader="none"/>
        <w:tab w:val="right" w:pos="9072" w:leader="none"/>
      </w:tabs>
      <w:ind w:right="-284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7938" w:leader="none"/>
        <w:tab w:val="right" w:pos="9072" w:leader="none"/>
      </w:tabs>
      <w:ind w:right="-284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0:00Z</dcterms:created>
  <dc:creator>x</dc:creator>
  <dc:description/>
  <cp:keywords/>
  <dc:language>en-US</dc:language>
  <cp:lastModifiedBy>xxx</cp:lastModifiedBy>
  <cp:lastPrinted>2006-04-28T23:08:00Z</cp:lastPrinted>
  <dcterms:modified xsi:type="dcterms:W3CDTF">2014-05-06T20:29:00Z</dcterms:modified>
  <cp:revision>216</cp:revision>
  <dc:subject/>
  <dc:title>ČESKÁ NUMISMATICKÁ SPOLEČNOST POBOČKA V CHEBU</dc:title>
</cp:coreProperties>
</file>